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Муниципальное общеобразовательное учреждение «Средняя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общеобразовательная школа с. Живайкино»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муниципального образования «Барышский район»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Ульяновской области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right="1136" w:hanging="0"/>
        <w:jc w:val="right"/>
        <w:rPr/>
      </w:pPr>
      <w:r>
        <w:rPr>
          <w:color w:val="333333"/>
        </w:rPr>
        <w:t xml:space="preserve">                                                                                          </w:t>
      </w:r>
      <w:r>
        <w:rPr>
          <w:color w:val="333333"/>
        </w:rPr>
        <w:t>Утверждаю:</w:t>
      </w:r>
    </w:p>
    <w:p>
      <w:pPr>
        <w:pStyle w:val="Normal"/>
        <w:ind w:right="1136" w:hanging="0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</w:t>
      </w:r>
      <w:r>
        <w:rPr>
          <w:color w:val="333333"/>
        </w:rPr>
        <w:t xml:space="preserve">Директор МОУ СОШ  с. Живайкино  </w:t>
      </w:r>
    </w:p>
    <w:p>
      <w:pPr>
        <w:pStyle w:val="Normal"/>
        <w:ind w:right="1136" w:hanging="0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</w:t>
      </w:r>
      <w:r>
        <w:rPr>
          <w:color w:val="333333"/>
        </w:rPr>
        <w:t xml:space="preserve">МО «Барышский район» </w:t>
      </w:r>
    </w:p>
    <w:p>
      <w:pPr>
        <w:pStyle w:val="Normal"/>
        <w:ind w:right="1136" w:hanging="0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___________________Егоров А. И. </w:t>
      </w:r>
    </w:p>
    <w:p>
      <w:pPr>
        <w:pStyle w:val="Normal"/>
        <w:ind w:right="1136" w:hanging="0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Приказ №_______ </w:t>
      </w:r>
    </w:p>
    <w:p>
      <w:pPr>
        <w:pStyle w:val="Normal"/>
        <w:ind w:right="1136" w:hanging="0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«____»__________________2022</w:t>
      </w:r>
    </w:p>
    <w:p>
      <w:pPr>
        <w:pStyle w:val="Normal"/>
        <w:ind w:right="1136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3333"/>
          <w:sz w:val="52"/>
          <w:szCs w:val="52"/>
        </w:rPr>
      </w:pPr>
      <w:r>
        <w:rPr>
          <w:b/>
          <w:i/>
          <w:color w:val="333333"/>
          <w:sz w:val="52"/>
          <w:szCs w:val="5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в средней группе (3-5 лет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Составлена на основе основной образовательной программы дошкольного 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образования «От рождения до школы» 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од редакцией Н.Е.Вераксы,  Т.С. Комаровой, М.А. Васильевой 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М.;МОЗАИКА-СИНТЕЗ, 2015)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color w:val="333333"/>
          <w:sz w:val="28"/>
          <w:szCs w:val="28"/>
        </w:rPr>
        <w:t>Срок реализации программы: 2022-2023 учебный год</w:t>
      </w:r>
    </w:p>
    <w:p>
      <w:pPr>
        <w:pStyle w:val="Normal"/>
        <w:ind w:left="141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итель:  воспитатель: Бурлакова Т.Г.</w:t>
      </w:r>
    </w:p>
    <w:p>
      <w:pPr>
        <w:pStyle w:val="Normal"/>
        <w:ind w:left="141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exact" w:line="250"/>
        <w:ind w:left="220" w:hanging="0"/>
        <w:jc w:val="center"/>
        <w:rPr/>
      </w:pPr>
      <w:r>
        <w:rPr/>
      </w:r>
    </w:p>
    <w:p>
      <w:pPr>
        <w:pStyle w:val="5"/>
        <w:shd w:fill="auto" w:val="clear"/>
        <w:spacing w:lineRule="exact" w:line="250"/>
        <w:ind w:left="220" w:hanging="0"/>
        <w:jc w:val="center"/>
        <w:rPr/>
      </w:pPr>
      <w:r>
        <w:rPr/>
      </w:r>
    </w:p>
    <w:p>
      <w:pPr>
        <w:pStyle w:val="5"/>
        <w:shd w:fill="auto" w:val="clear"/>
        <w:spacing w:lineRule="exact" w:line="250"/>
        <w:ind w:left="220" w:hanging="0"/>
        <w:jc w:val="center"/>
        <w:rPr/>
      </w:pPr>
      <w:r>
        <w:rPr/>
      </w:r>
    </w:p>
    <w:p>
      <w:pPr>
        <w:pStyle w:val="5"/>
        <w:shd w:fill="auto" w:val="clear"/>
        <w:spacing w:lineRule="exact" w:line="250"/>
        <w:ind w:left="220" w:hanging="0"/>
        <w:jc w:val="center"/>
        <w:rPr/>
      </w:pPr>
      <w:r>
        <w:rPr/>
      </w:r>
    </w:p>
    <w:p>
      <w:pPr>
        <w:pStyle w:val="5"/>
        <w:shd w:fill="auto" w:val="clear"/>
        <w:spacing w:lineRule="exact" w:line="250"/>
        <w:ind w:left="220" w:hanging="0"/>
        <w:jc w:val="center"/>
        <w:rPr/>
      </w:pPr>
      <w:r>
        <w:rPr/>
      </w:r>
    </w:p>
    <w:p>
      <w:pPr>
        <w:pStyle w:val="5"/>
        <w:shd w:fill="auto" w:val="clear"/>
        <w:spacing w:lineRule="exact" w:line="250"/>
        <w:ind w:left="220" w:hanging="0"/>
        <w:jc w:val="center"/>
        <w:rPr/>
      </w:pPr>
      <w:r>
        <w:rPr/>
      </w:r>
    </w:p>
    <w:p>
      <w:pPr>
        <w:pStyle w:val="5"/>
        <w:shd w:fill="auto" w:val="clear"/>
        <w:spacing w:lineRule="exact" w:line="250"/>
        <w:ind w:left="220" w:hanging="0"/>
        <w:jc w:val="center"/>
        <w:rPr/>
      </w:pPr>
      <w:r>
        <w:rPr/>
      </w:r>
    </w:p>
    <w:p>
      <w:pPr>
        <w:pStyle w:val="5"/>
        <w:shd w:fill="auto" w:val="clear"/>
        <w:spacing w:lineRule="exact" w:line="250"/>
        <w:ind w:left="220" w:hanging="0"/>
        <w:jc w:val="center"/>
        <w:rPr/>
      </w:pPr>
      <w:r>
        <w:rPr/>
      </w:r>
    </w:p>
    <w:p>
      <w:pPr>
        <w:pStyle w:val="5"/>
        <w:shd w:fill="auto" w:val="clear"/>
        <w:spacing w:lineRule="exact" w:line="250"/>
        <w:ind w:lef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ое планирование по ФЭМП средняя группа.</w:t>
      </w:r>
    </w:p>
    <w:p>
      <w:pPr>
        <w:pStyle w:val="5"/>
        <w:shd w:fill="auto" w:val="clear"/>
        <w:spacing w:lineRule="exact" w:line="250"/>
        <w:ind w:left="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6632575" cy="974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74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3274"/>
                              <w:gridCol w:w="625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Ц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Геометрические фигуры (круг, квадрат, треугольник)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чить находить предметы в форме круга, квадрата, треугольника, ориентироваться в пространстве. Развивать внимание, мышление.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Геометрические фигуры (прямоугольник)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знакомить детей с прямоугольником. Учить различать квадрат и прямоугольник. Закреплять умение ориентироваться на листе бумаг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исла 1, 2. 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знакомить детей с цифрами 1, 2. Учить считать до 2, сравнивать предметы. Способствовать запоминанию геометрических фигур, умению узнавать и называть их (круг, квадрат, треугольник, прямоугольни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Геометрическая фигура (овал). Счет до 2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знакомить детей с геометрической фигурой «овал». Учить считать до 2. Развивать мышл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чет до 2. Геометрические фигуры. Порядковые числительные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пражнять в счете до 2. Познакомить с порядковыми числительными «первый», «второй». Учить различать геометрические фиг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45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бразование числа 3. Цифра 3. Порядковый счет до 2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знакомить детей с образованием числа 3 и цифрой 3. Упражнять в назывании порядковых числительных «первый», «второй». Учить ориентироваться в пространст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Куб. Счет в пределах 3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знакомить детей с геометрической фигурой «куб». Упражнять в счете до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чет в пределах 3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пражнять в счете до 3. Упражнять в умении находить предметы разной фор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Шар. Порядковый счет до 3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знакомить детей с геометрической фигурой «шар», порядковым числительным «третий». Упражнять в счете до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исло и цифра 4. Порядковый счет до 4. Геометрические фигуры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знакомить детей с цифрой 4. Учить считать до 4. Упражнять в порядковом счете до 3. Упражнять в нахождении и назывании геометрических фигу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Геометрические фигуры. Счет в пределах 4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пражнять в счете до 4. Закрепить название геометрических фигур. Развивать пространственную ориентиров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Геометрические фигуры. Ориентирование в пространстве. Счет в пределах 4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пражнять в нахождении геометрических форм, в счете до 4; учить порядковому счету до 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Геометрические фигуры. Цифра 5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пражнять в счете до 4; в ориентировке в пространстве, в нахождении геометрических фор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Геометрические фигуры. Счет до 5. Цифра 5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пражнять в нахождении геометрических фигур в формах предметов. Познакомить с числом и цифрой 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чет до 5. Понятия: низкий - высокий, длинный - короткий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пражнять в нахождении геометрических фигур в формах предметов. Упражнять в счете до 5. Учить сравнивать предметы по высоте и дли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чет до 5. Порядковый счет до 5. Сравнение предметов по ширине и длине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пражнять в счете до 5. Познакомить с порядковым счетом до 5. Учить сравнивать предметы по длине и шири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0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Геометрические фигуры. Порядковый счет до 5. Понятия: тоньше - толще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пражнять в нахождении геометрических фигур. Упражнять в порядковом счете до 5. Учить сравнивать предметы по толщин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67.15pt;mso-wrap-distance-left:9pt;mso-wrap-distance-right:9pt;mso-wrap-distance-top:0pt;mso-wrap-distance-bottom:0pt;margin-top:4.1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3274"/>
                        <w:gridCol w:w="625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Цели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Геометрические фигуры (круг, квадрат, треугольник)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/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чить находить предметы в форме круга, квадрата, треугольника, ориентироваться в пространстве. Развивать внимание, мышление.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rStyle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Геометрические фигуры (прямоугольник)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знакомить детей с прямоугольником. Учить различать квадрат и прямоугольник. Закреплять умение ориентироваться на листе бумаги.</w:t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исла 1, 2. Геометрические фигуры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знакомить детей с цифрами 1, 2. Учить считать до 2, сравнивать предметы. Способствовать запоминанию геометрических фигур, умению узнавать и называть их (круг, квадрат, треугольник, прямоугольник)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Геометрическая фигура (овал). Счет до 2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знакомить детей с геометрической фигурой «овал». Учить считать до 2. Развивать мышление.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чет до 2. Геометрические фигуры. Порядковые числительные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пражнять в счете до 2. Познакомить с порядковыми числительными «первый», «второй». Учить различать геометрические фигуры</w:t>
                            </w:r>
                          </w:p>
                        </w:tc>
                      </w:tr>
                      <w:tr>
                        <w:trPr>
                          <w:trHeight w:val="1115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45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бразование числа 3. Цифра 3. Порядковый счет до 2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знакомить детей с образованием числа 3 и цифрой 3. Упражнять в назывании порядковых числительных «первый», «второй». Учить ориентироваться в пространстве.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Куб. Счет в пределах 3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знакомить детей с геометрической фигурой «куб». Упражнять в счете до 3.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чет в пределах 3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пражнять в счете до 3. Упражнять в умении находить предметы разной формы.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Шар. Порядковый счет до 3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знакомить детей с геометрической фигурой «шар», порядковым числительным «третий». Упражнять в счете до 3.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исло и цифра 4. Порядковый счет до 4. Геометрические фигуры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знакомить детей с цифрой 4. Учить считать до 4. Упражнять в порядковом счете до 3. Упражнять в нахождении и назывании геометрических фигур.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Геометрические фигуры. Счет в пределах 4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пражнять в счете до 4. Закрепить название геометрических фигур. Развивать пространственную ориентировку.</w:t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Геометрические фигуры. Ориентирование в пространстве. Счет в пределах 4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пражнять в нахождении геометрических форм, в счете до 4; учить порядковому счету до 4.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Геометрические фигуры. Цифра 5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пражнять в счете до 4; в ориентировке в пространстве, в нахождении геометрических форм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Геометрические фигуры. Счет до 5. Цифра 5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пражнять в нахождении геометрических фигур в формах предметов. Познакомить с числом и цифрой 5.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чет до 5. Понятия: низкий - высокий, длинный - короткий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пражнять в нахождении геометрических фигур в формах предметов. Упражнять в счете до 5. Учить сравнивать предметы по высоте и длине.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чет до 5. Порядковый счет до 5. Сравнение предметов по ширине и длине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пражнять в счете до 5. Познакомить с порядковым счетом до 5. Учить сравнивать предметы по длине и ширине.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0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Геометрические фигуры. Порядковый счет до 5. Понятия: тоньше - толще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пражнять в нахождении геометрических фигур. Упражнять в порядковом счете до 5. Учить сравнивать предметы по толщин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65315</wp:posOffset>
                </wp:positionH>
                <wp:positionV relativeFrom="page">
                  <wp:posOffset>10448925</wp:posOffset>
                </wp:positionV>
                <wp:extent cx="14414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0pt;mso-wrap-distance-left:0pt;mso-wrap-distance-right:0pt;mso-wrap-distance-top:0pt;mso-wrap-distance-bottom:0pt;margin-top:822.75pt;mso-position-vertical-relative:page;margin-left:548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6237"/>
      </w:tblGrid>
      <w:tr>
        <w:trPr>
          <w:trHeight w:val="11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чет до 5. Геометрические фигуры.</w:t>
            </w:r>
          </w:p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нятия: больше - меньше, короче - длинне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right="9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жнять в счете до 5. Упражнять в нахождении геометрических фигур в формах предметов. Учить сравнивать предметы по длине и размеру.</w:t>
            </w:r>
          </w:p>
        </w:tc>
      </w:tr>
      <w:tr>
        <w:trPr>
          <w:trHeight w:val="9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равнивать предметы по высоте и длине. Упражнять в нахождении геометрических фигур в формах предметов. Познакомить с полукругом.</w:t>
            </w:r>
          </w:p>
        </w:tc>
      </w:tr>
      <w:tr>
        <w:trPr>
          <w:trHeight w:val="8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 Счет до 5. Понятия: выше - ниж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жнять в счете до 5. Учить сравнивать предметы по высоте. Повторить названия геометрических фигур.</w:t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</w:t>
            </w:r>
          </w:p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чет до 5. Понятия: длинный - короткий, выше - ниж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жнять в нахождении геометрических фигур. Упражнять в счете до 5. Учить сравнивать предметы по длине.</w:t>
            </w:r>
          </w:p>
        </w:tc>
      </w:tr>
      <w:tr>
        <w:trPr>
          <w:trHeight w:val="8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чет до 5. Сравнение предметов по ширине и дли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жнять в счете до 5. Учить сравнивать предметы по длине и ширине. Называть геометрические фигуры в рисунке.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 Счет до 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находить лишнее в группе предметов, одинаковые фигуры. Учить выполнять задания на счет до 5.</w:t>
            </w:r>
          </w:p>
        </w:tc>
      </w:tr>
      <w:tr>
        <w:trPr>
          <w:trHeight w:val="9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 Счет до 5. Ориентирование в простран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жнять в нахождении геометрических фигур. Упражнять в счете до 5. Учить ориентироваться в пространстве.</w:t>
            </w:r>
          </w:p>
        </w:tc>
      </w:tr>
      <w:tr>
        <w:trPr>
          <w:trHeight w:val="9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 Ориентирование в пространстве. Счет до 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жнять в счете до 5. Упражнять в умении ориентироваться в пространстве.</w:t>
            </w:r>
          </w:p>
        </w:tc>
      </w:tr>
      <w:tr>
        <w:trPr>
          <w:trHeight w:val="8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 Счет до 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конусом. Упражнять в счете до 5. Упражнять в нахождении геометрических фигур. Развивать внимание.</w:t>
            </w:r>
          </w:p>
        </w:tc>
      </w:tr>
      <w:tr>
        <w:trPr>
          <w:trHeight w:val="9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 Счет до 5. Кону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жнять в счете до 5. Упражнять в нахождении геометрических фигур. Учить изображать геометрические фигуры. Развивать внимание.</w:t>
            </w:r>
          </w:p>
        </w:tc>
      </w:tr>
      <w:tr>
        <w:trPr>
          <w:trHeight w:val="7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 Кону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узнавать конус в предметах. Упражнять в счете до 5.</w:t>
            </w:r>
          </w:p>
        </w:tc>
      </w:tr>
      <w:tr>
        <w:trPr>
          <w:trHeight w:val="9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ая фигура: цилиндр. Сравнение предметов по ширин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геометрической фигурой - цилиндр. Учить сравнивать предметы по ширине. Упражнять в счете до 5.</w:t>
            </w:r>
          </w:p>
        </w:tc>
      </w:tr>
      <w:tr>
        <w:trPr>
          <w:trHeight w:val="102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 Сравнение предметов по ширине и высот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жнять в счете до 5. Упражнять в нахождении геометрических фигур среди изображенных предметов. Учить сравнивать предметы по высоте и ширине.</w:t>
            </w:r>
          </w:p>
        </w:tc>
      </w:tr>
      <w:tr>
        <w:trPr>
          <w:trHeight w:val="139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ирамида. Время сут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оотносить форму предметов с геометрическими фигурами. Упражнять в сравнении предметов. Упражнять в счете до 5. Познакомить с геометрической фигурой - пирамидой. Расширять представления о частях суток.</w:t>
            </w:r>
          </w:p>
        </w:tc>
      </w:tr>
      <w:tr>
        <w:trPr>
          <w:trHeight w:val="9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 Части сут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жнять в соотношении формы предметов и геометрических фигур. Упражнять в счете до 5. Расширять представления о частях суток.</w:t>
            </w:r>
          </w:p>
        </w:tc>
      </w:tr>
      <w:tr>
        <w:trPr>
          <w:trHeight w:val="126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 Сравнение предмет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ширять представления о частях суток. Упражнять в нахождении соответствия между предметами и геометрическими фигурами. Упражнять в сравнении предметов.</w:t>
            </w:r>
          </w:p>
        </w:tc>
      </w:tr>
      <w:tr>
        <w:trPr>
          <w:trHeight w:val="114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еометрические фигуры. Сравнение предмет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ширять представления о частях суток. Упражнять в нахождении соответствия между предметами и геометрическими фигурами. Упражнять в сравнении предметов.</w:t>
            </w:r>
          </w:p>
        </w:tc>
      </w:tr>
    </w:tbl>
    <w:p>
      <w:pPr>
        <w:pStyle w:val="5"/>
        <w:shd w:fill="auto" w:val="clear"/>
        <w:spacing w:lineRule="auto" w:line="24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НО-ТЕМАТИЧЕСКИЙ ПЛАН. </w:t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ЁНОК И ОКРУЖАЮЩИЙ МИР. </w:t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Явления общественной жизни»</w:t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99"/>
        <w:gridCol w:w="7"/>
        <w:gridCol w:w="3079"/>
        <w:gridCol w:w="8"/>
        <w:gridCol w:w="2504"/>
      </w:tblGrid>
      <w:tr>
        <w:trPr>
          <w:trHeight w:val="4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Совместная образовательная деятельность</w:t>
            </w:r>
          </w:p>
          <w:p>
            <w:pPr>
              <w:pStyle w:val="5"/>
              <w:shd w:fill="auto" w:val="clear"/>
              <w:spacing w:lineRule="exact" w:line="20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Детский сад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ть представления о сотрудниках детского сада; о трудовых процессах, выполняемых каждым из них; воспитывать уважение к труду взрослых; совершенствовать умение ориентироваться в помещениях детского сада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кскурсия по детскому саду. Беседа.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ы: «Кому что нужно для работы», «Чьи предметы?»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Семья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вести понятие «семья». Дать первоначальное представление о родственных отношениях в семье. Учить правильно определять членов семьи на фото. Воспитывать чуткое отношение и уважение к родным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exact" w:line="25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товыставка «Моя семья»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еседа о родственных связях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4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стихов о маме, бабушке, папе, брате, сестр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рофессии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названиями профессий; показать важность каждой профессии. Развивать мышление, внимание. Учить связно рассказывать о профессиях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иллюстраций по лексической теме «Профессии»</w:t>
            </w:r>
          </w:p>
          <w:p>
            <w:pPr>
              <w:pStyle w:val="5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стихов В.Берестова из цикла «Профессии»</w:t>
            </w:r>
          </w:p>
          <w:p>
            <w:pPr>
              <w:pStyle w:val="5"/>
              <w:numPr>
                <w:ilvl w:val="0"/>
                <w:numId w:val="88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дактические игры «Назови слова-действия», «Кому нужны эти предметы», «Кому что нужно», «Что лишнее?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Транспорт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детей с различными видами транспорта: наземным, водным, воздушным.. учить выделять составные части транспорта, его характерную особенность. Учить сравнивать виды транспорта и описывать его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иллюстраций по лексической теме «Транспорт»</w:t>
            </w:r>
          </w:p>
          <w:p>
            <w:pPr>
              <w:pStyle w:val="5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гадывание загадок о транспорте.</w:t>
            </w:r>
          </w:p>
          <w:p>
            <w:pPr>
              <w:pStyle w:val="5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южетно - ролевые игры - путешествия на различных видах транспорта.</w:t>
            </w:r>
          </w:p>
          <w:p>
            <w:pPr>
              <w:pStyle w:val="5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игрушечного транспорта.</w:t>
            </w:r>
          </w:p>
          <w:p>
            <w:pPr>
              <w:pStyle w:val="5"/>
              <w:numPr>
                <w:ilvl w:val="0"/>
                <w:numId w:val="4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дактические игры «Что быстрее?», «Опиши транспорт», «Угадай, на чём приехали», «Покажи дорогу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равила</w:t>
            </w:r>
          </w:p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рожного</w:t>
            </w:r>
          </w:p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вижения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обозначением дорожных знаков, сигналов светофора. Формировать навык ориентирования по дорожным знакам и сигналам светофора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плакатов по дорожному движению.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книг «Приключения Светофорика», «Дорожная азбука».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5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Целевая прогулка к перекрёстку.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вижная игра «Цветные автомобил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Новогодний</w:t>
            </w:r>
          </w:p>
          <w:p>
            <w:pPr>
              <w:pStyle w:val="5"/>
              <w:shd w:fill="auto" w:val="clear"/>
              <w:spacing w:lineRule="exact" w:line="20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здник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традициями праздника Новый год. Учить описывать ёлочные игрушки. Формировать у детей связную понятную для окружающих речь. Воспитывать устойчивый интерес к национальным традициям русского народа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товыставка «наш семейный Новый год»</w:t>
            </w:r>
          </w:p>
          <w:p>
            <w:pPr>
              <w:pStyle w:val="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дивидуальные беседы «Что тебе больше всего понравилось на Новогоднем утреннике», «Что тебе больше всего запомнилось на домашнем празднике»</w:t>
            </w:r>
          </w:p>
          <w:p>
            <w:pPr>
              <w:pStyle w:val="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стихотворения Маршака «Что такое Новый год?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Зимние забавы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рассказывать о зимних забавах. Расширять знания детей о зимних видах спорта, о зимних развлечениях. Формировать умение устанавливать простейшие логические цепочки. Развивать внимание и мышление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 Чтение Н.Носов «На горке» Заучивание стих. О.Высотской «На санках».</w:t>
            </w:r>
          </w:p>
          <w:p>
            <w:pPr>
              <w:pStyle w:val="5"/>
              <w:numPr>
                <w:ilvl w:val="0"/>
                <w:numId w:val="30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овое упражнение «Выбери картинки» (зимние виды спорта)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картины «Зимние забав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Наша Армия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точнить представления детей о нашей Армии; познакомить с родами войск, военными профессиями. Воспитывать уважение к защитникам Отечества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иллюстраций к лексической теме «Наша Армия».</w:t>
            </w:r>
          </w:p>
          <w:p>
            <w:pPr>
              <w:pStyle w:val="5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С.Я.Маршак «Наша Армия», «Февраль»</w:t>
            </w:r>
          </w:p>
          <w:p>
            <w:pPr>
              <w:pStyle w:val="5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ортивный праздник, посвященный Дню отечества.</w:t>
            </w:r>
          </w:p>
          <w:p>
            <w:pPr>
              <w:pStyle w:val="5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5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готовление подарков папам.</w:t>
            </w:r>
          </w:p>
          <w:p>
            <w:pPr>
              <w:pStyle w:val="5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нструирование из бросового материала: танк.</w:t>
            </w:r>
          </w:p>
          <w:p>
            <w:pPr>
              <w:pStyle w:val="5"/>
              <w:numPr>
                <w:ilvl w:val="0"/>
                <w:numId w:val="41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игами : кораблик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Забота о маме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оспитывать доброе, внимательное отношение к маме, стремление помогать ей, учить связно и понятно рассказывать о своей маме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ставка детских портретов «Наши мамы»</w:t>
            </w:r>
          </w:p>
          <w:p>
            <w:pPr>
              <w:pStyle w:val="5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и заучивание стихов о мамах Е. Благининой, В. Берестова, Г. Виеру.</w:t>
            </w:r>
          </w:p>
          <w:p>
            <w:pPr>
              <w:pStyle w:val="5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готовка к празднику «Мамин день»</w:t>
            </w:r>
          </w:p>
          <w:p>
            <w:pPr>
              <w:pStyle w:val="5"/>
              <w:numPr>
                <w:ilvl w:val="0"/>
                <w:numId w:val="53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5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готовление подарков для ма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Моя страна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ь детям представление о Родине: страна, где мы родились и живём - это наша Родина. Наша Родина - Россия. Дать представление о Москве - столице нашей Родины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иллюстраций о Москве.</w:t>
            </w:r>
          </w:p>
          <w:p>
            <w:pPr>
              <w:pStyle w:val="5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нести в групповую комнату глобус. Рассмотреть.</w:t>
            </w:r>
          </w:p>
          <w:p>
            <w:pPr>
              <w:pStyle w:val="5"/>
              <w:numPr>
                <w:ilvl w:val="0"/>
                <w:numId w:val="70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ушание песен о Родине, о Москве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Москва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детей с достопримечательностями города Москвы. Рассказать о самых красивых местах  города. Учить устанавливать логические цепочки, делать простейшие умозаключения. Воспитывать любовь к родному кра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иллюстраций о Москве.</w:t>
            </w:r>
          </w:p>
          <w:p>
            <w:pPr>
              <w:pStyle w:val="5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5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учивание песни о Родине.</w:t>
            </w:r>
          </w:p>
          <w:p>
            <w:pPr>
              <w:pStyle w:val="5"/>
              <w:numPr>
                <w:ilvl w:val="0"/>
                <w:numId w:val="60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альбома «Москва»</w:t>
            </w:r>
          </w:p>
        </w:tc>
      </w:tr>
    </w:tbl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НО-ТЕМАТИЧЕСКИЙ ПЛАН. </w:t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ЁНОК И ОКРУЖАЮЩИЙ МИР. </w:t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Ознакомление с природой»</w:t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7"/>
        <w:gridCol w:w="3234"/>
        <w:gridCol w:w="2379"/>
      </w:tblGrid>
      <w:tr>
        <w:trPr>
          <w:trHeight w:val="4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Совместная образовательная деятельность</w:t>
            </w:r>
          </w:p>
          <w:p>
            <w:pPr>
              <w:pStyle w:val="5"/>
              <w:shd w:fill="auto" w:val="clear"/>
              <w:spacing w:lineRule="exact" w:line="20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exact" w:line="20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napToGrid w:val="false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exact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Ранняя осень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креплять знания о сезонных изменениях в природе. Учить наблюдать за изменениями в природе; повторить названия осенних месяцев; учить описывать осень по картин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сюжетных картинок об осени.</w:t>
            </w:r>
          </w:p>
          <w:p>
            <w:pPr>
              <w:pStyle w:val="5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блюдения за сезонными наблюдениями на прогулке.</w:t>
            </w:r>
          </w:p>
          <w:p>
            <w:pPr>
              <w:pStyle w:val="5"/>
              <w:numPr>
                <w:ilvl w:val="0"/>
                <w:numId w:val="91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едение дневника «Гуляй да присматривай».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Овощи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ширять представления детей об овощах. Познакомить детей с названиями овощей, местом их произрастания. Учить описывать овощи по их характерным признакам (форма, цвет, вкус, способ произрастания). Дать представление о пользе природных витаминов.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вать логическое мышле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кскурсия на огород.</w:t>
            </w:r>
          </w:p>
          <w:p>
            <w:pPr>
              <w:pStyle w:val="5"/>
              <w:numPr>
                <w:ilvl w:val="0"/>
                <w:numId w:val="95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Ю. Тувим «Овощи».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Дидактические игры «Какого цвета овощ», «Что лишнее?», «Определи на вкус»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 «Витаминкин день» (работа с родителями).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Фрукты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ширять представления детей о фруктах. Познакомить с названием фруктов, местом их произрастания. Формировать умение описывать фрукты, сравнивать их. Дать представление о пользе природных витаминов.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вать логическое мышле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картинок с изображением фруктов.</w:t>
            </w:r>
          </w:p>
          <w:p>
            <w:pPr>
              <w:pStyle w:val="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картины «В саду».</w:t>
            </w:r>
          </w:p>
          <w:p>
            <w:pPr>
              <w:pStyle w:val="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дактические игры «Какого цвета фрукт», «Что лишнее?», «Определи на вкус», «Где что растёт»</w:t>
            </w:r>
          </w:p>
          <w:p>
            <w:pPr>
              <w:pStyle w:val="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Витаминкин день» (работа с родителями).</w:t>
            </w:r>
          </w:p>
          <w:p>
            <w:pPr>
              <w:pStyle w:val="5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Георгиев «Бабушкин садик»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Золотая осень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равнивать природу в октябре и сентябре, замечать изменения в природе, описывать погоду с октябре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жедневные наблюдения в природе на прогулках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рисовка наблюдений «Гуляй да присматривай»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учивание Плещеев «Осень» (отрывок)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А.С.Пушкин «Уж небо осенью дышало»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Деревь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ширять знания детей о деревьях. Познакомить с названиями деревьев, растущих на участке детского сада. Формировать знания о составных частях дерева, их значении для успешного роста дерева (корень, ствол, ветви, почки, листья, семена). Воспитывать бережное отношение к деревья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блюдение за деревьями на участке.</w:t>
            </w:r>
          </w:p>
          <w:p>
            <w:pPr>
              <w:pStyle w:val="5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кскурсия в парк.</w:t>
            </w:r>
          </w:p>
          <w:p>
            <w:pPr>
              <w:pStyle w:val="5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стихов Е. Серовой из цикла «Деревья»</w:t>
            </w:r>
          </w:p>
          <w:p>
            <w:pPr>
              <w:pStyle w:val="5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 «С чьей ветки детки»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оздняя осень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называть приметы поздней осени, сравнивать времена года (лето - осень, ранняя осень - поздняя осень); называть отличительные черты поздней осени от «золотой». Развивать внимание. Воспитывать любовь к родному кра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жедневные наблюдения в природе на прогулках.</w:t>
            </w:r>
          </w:p>
          <w:p>
            <w:pPr>
              <w:pStyle w:val="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рисовка наблюдений «Гуляй да присматривай»</w:t>
            </w:r>
          </w:p>
          <w:p>
            <w:pPr>
              <w:pStyle w:val="5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А.С.Пушкин «Поздняя осень»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Дикие животны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ширять знания о диких животных. Знакомить с названиями животных, местом их обитания. Учить сравнивать животных по их характерным признакам. Дать представление о жизни диких животных зимой. Воспитывать устойчивый интерес к жизни диких животны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картинок с изображением диких животных.</w:t>
            </w:r>
          </w:p>
          <w:p>
            <w:pPr>
              <w:pStyle w:val="5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ы «Чей дом?», «Найди детенышам их мам», «Кто чем питается?», «Кого не стало?», «Много - один».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Домашние</w:t>
            </w:r>
          </w:p>
          <w:p>
            <w:pPr>
              <w:pStyle w:val="5"/>
              <w:shd w:fill="auto" w:val="clear"/>
              <w:spacing w:lineRule="auto" w:line="24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животны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ширять знания о домашних животных. Познакомить с названиями животных, их детенышей. Учить сравнивать животных по их характерным признакам; устанавливать причинно-следственные цепочки (польза для человека). Формировать заботливое отношение детей к домашним животны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картинок с изображением домашних животных.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ы «Кто как кричит», «Найди детенышам их мам», «Кто чем питается?», «Кого не стало?», «Много - один».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Зим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признаками зимы. Расширять представления детей о зимних явлениях в природе. Учить наблюдать за природными объектами зимой. Учить сравнивать зиму и осень. Расширять представления детей о свойствах льда и снег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hanging="0"/>
              <w:rPr/>
            </w:pPr>
            <w:r>
              <w:rPr>
                <w:rStyle w:val="1"/>
                <w:sz w:val="24"/>
                <w:szCs w:val="24"/>
              </w:rPr>
              <w:t>1. Ежедневные наблюдения в природе на прогулках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2</w:t>
            </w:r>
            <w:r>
              <w:rPr>
                <w:rStyle w:val="1"/>
              </w:rPr>
              <w:t xml:space="preserve">. </w:t>
            </w:r>
            <w:r>
              <w:rPr>
                <w:rStyle w:val="1"/>
                <w:sz w:val="24"/>
                <w:szCs w:val="24"/>
              </w:rPr>
              <w:t>Зарисовка наблюдений «Гуляй да присматривай»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А.С.Пушкин «Зима...»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ыты со снегом и льдом.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 «Цветные льдинки»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Домашние</w:t>
            </w:r>
          </w:p>
          <w:p>
            <w:pPr>
              <w:pStyle w:val="5"/>
              <w:shd w:fill="auto" w:val="clear"/>
              <w:spacing w:lineRule="auto" w:line="24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итомцы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ь детям представление о декоративных и домашних птицах. Закрепить названия домашних и декоративных птиц. Дать понятие о пользе, которую приносят птицы. Показать особенности содержания птиц. Формировать желание наблюдать и ухаживать за живыми объектам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картинок с изображением птиц.</w:t>
            </w:r>
          </w:p>
          <w:p>
            <w:pPr>
              <w:pStyle w:val="5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ы «Кто как кричит», «Найди детенышам их мам», «Кого не стало?», «Много - один».</w:t>
            </w:r>
          </w:p>
          <w:p>
            <w:pPr>
              <w:pStyle w:val="5"/>
              <w:numPr>
                <w:ilvl w:val="0"/>
                <w:numId w:val="99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У нас в гостях» (работа с родителями: принести в детский сад на час домашнего питомца)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Комнатные</w:t>
            </w:r>
          </w:p>
          <w:p>
            <w:pPr>
              <w:pStyle w:val="5"/>
              <w:shd w:fill="auto" w:val="clear"/>
              <w:spacing w:lineRule="auto" w:line="24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тения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названиями комнатных растений, способами ухода за ними. Показать особенности дежурства в уголке природы. Формировать ответственность по отношению к уходу за комнатными растениям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вместный ежедневный уход за растениями в уголке природы.</w:t>
            </w:r>
          </w:p>
          <w:p>
            <w:pPr>
              <w:pStyle w:val="5"/>
              <w:numPr>
                <w:ilvl w:val="0"/>
                <w:numId w:val="65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дактические игры «Узнай по описанию», «Один - много», «Чего не стало»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осадка лук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ширять представления детей об условиях, необходимых для роста и развития растений (почва, влага, тепло и свет). Дать элементарные понятия о природных витаминах. Формировать трудовые умения и навык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чной труд (оригами): изготовление стаканчиков.</w:t>
            </w:r>
          </w:p>
          <w:p>
            <w:pPr>
              <w:pStyle w:val="5"/>
              <w:numPr>
                <w:ilvl w:val="0"/>
                <w:numId w:val="36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бота с родителями: обеспечение посадочным материалом.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Весна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признаками весны. Расширять представления детей о весенних явлениях в природе. Учить наблюдать за природными объектами весной. Учить сравнивать зиму и весну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жедневные наблюдения в природе на прогулках.</w:t>
            </w:r>
          </w:p>
          <w:p>
            <w:pPr>
              <w:pStyle w:val="5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рисовка наблюдений «Гуляй да присматривай»</w:t>
            </w:r>
          </w:p>
          <w:p>
            <w:pPr>
              <w:pStyle w:val="5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потешек о весне.</w:t>
            </w:r>
          </w:p>
          <w:p>
            <w:pPr>
              <w:pStyle w:val="5"/>
              <w:numPr>
                <w:ilvl w:val="0"/>
                <w:numId w:val="35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ыты с веткой абрикоса и тополя.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тицы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названиями птиц, их значением. Учить сравнивать птиц по их характерным особенностям. Дать понятия «зимующие» и «перелетные» птицы. Формировать ответственность по отношению к птица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блюдения за птицами на прогулках, у кормушки.</w:t>
            </w:r>
          </w:p>
          <w:p>
            <w:pPr>
              <w:pStyle w:val="5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рисовка наблюдений «Гуляй да присматривай»</w:t>
            </w:r>
          </w:p>
          <w:p>
            <w:pPr>
              <w:pStyle w:val="5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учивание загадок про птиц.</w:t>
            </w:r>
          </w:p>
          <w:p>
            <w:pPr>
              <w:pStyle w:val="5"/>
              <w:numPr>
                <w:ilvl w:val="0"/>
                <w:numId w:val="54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потешек о птицах. Подвижные игры «Перелёт птиц», «Воробышки и автомобили».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Цветы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названиями цветов, их значением. Учить сравнивать цветы по их характерным признакам. Расширять знания детей о составных частях цветов, обращать внимание на строение при сравнении. Упражнять в употреблении существительных во множественном числ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блюдение за первоцветами.</w:t>
            </w:r>
          </w:p>
          <w:p>
            <w:pPr>
              <w:pStyle w:val="5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формление выставки открыток «Цветы вокруг нас».</w:t>
            </w:r>
          </w:p>
          <w:p>
            <w:pPr>
              <w:pStyle w:val="5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дактические игры «Узнай по описанию», «Один - много», «Чего не стало»</w:t>
            </w:r>
          </w:p>
          <w:p>
            <w:pPr>
              <w:pStyle w:val="5"/>
              <w:numPr>
                <w:ilvl w:val="0"/>
                <w:numId w:val="57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Вангели «Подснежники»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Насекомые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названиями насекомых, их многообразием, значением. Учить сравнивать насекомых по их характерным признакам. Расширять знания детей о строении, частях тела насекомых, опираться на эти данные при сравнении. Упражнять в употреблении существительных во множественном числ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блюдение за насекомыми на прогулках.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картинок с изображением насекомых.</w:t>
            </w:r>
          </w:p>
          <w:p>
            <w:pPr>
              <w:pStyle w:val="5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 помощью родителей собрать подборку материала по теме «Бабочки»</w:t>
            </w:r>
          </w:p>
          <w:p>
            <w:pPr>
              <w:pStyle w:val="5"/>
              <w:numPr>
                <w:ilvl w:val="0"/>
                <w:numId w:val="4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стихов Маршака «Про жука»,</w:t>
            </w:r>
          </w:p>
          <w:p>
            <w:pPr>
              <w:pStyle w:val="5"/>
              <w:numPr>
                <w:ilvl w:val="0"/>
                <w:numId w:val="7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мин -Сибиряк «Сказка про Комар Комаровича»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Грибы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внешним видом и особенностями съедобных и несъедобных грибов. Познакомить с названиями грибов. Довести до сознания детей, что в нашей местности нет съедобных грибов, в несъедобных грибах содержится яд, опасный для здоровья человека. Грибы полезны насекомым и птицам.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жнять в употреблении существительных во множественном числ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 Рассматривание грибов на участке детского сада. 2. Краткая беседа о безопасности .</w:t>
            </w:r>
          </w:p>
          <w:p>
            <w:pPr>
              <w:pStyle w:val="5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«Война грибов» в обработке Даля.</w:t>
            </w:r>
          </w:p>
          <w:p>
            <w:pPr>
              <w:pStyle w:val="5"/>
              <w:numPr>
                <w:ilvl w:val="0"/>
                <w:numId w:val="61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иллюстраций по теме.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Ягоды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названиями ягод. Учить сравнивать ягоды по цвету, форме, размеру, вкусу.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ть понятия «съедобное» - «несъедобное». Расширять представление о пользе природных витаминов.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вивать логическое мышле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атривание картинок с изображением ягод.</w:t>
            </w:r>
          </w:p>
          <w:p>
            <w:pPr>
              <w:pStyle w:val="5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исование ягод в стиле хохломской росписи.</w:t>
            </w:r>
          </w:p>
          <w:p>
            <w:pPr>
              <w:pStyle w:val="5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тение В.Осеева «По ягоды»</w:t>
            </w:r>
          </w:p>
          <w:p>
            <w:pPr>
              <w:pStyle w:val="5"/>
              <w:numPr>
                <w:ilvl w:val="0"/>
                <w:numId w:val="10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Витаминкин день» (работа с родителями)</w:t>
            </w:r>
          </w:p>
        </w:tc>
      </w:tr>
    </w:tbl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00"/>
        <w:rPr/>
      </w:pPr>
      <w:r>
        <w:rPr/>
        <w:t xml:space="preserve">                  </w:t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rPr/>
      </w:pPr>
      <w:r>
        <w:rPr/>
      </w:r>
    </w:p>
    <w:p>
      <w:pPr>
        <w:pStyle w:val="Style21"/>
        <w:shd w:fill="auto" w:val="clear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О-ТЕМАТИЧЕСКИЙ ПЛАН ПО РАЗВИТИЮ РЕЧИ</w:t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90"/>
        <w:gridCol w:w="4660"/>
      </w:tblGrid>
      <w:tr>
        <w:trPr>
          <w:trHeight w:val="26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ем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88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Жизнь в детском саду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рассказывать о жизни в детском саду; развивать связную речь; развивать логическое мышление.</w:t>
            </w:r>
          </w:p>
        </w:tc>
      </w:tr>
      <w:tr>
        <w:trPr>
          <w:trHeight w:val="11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Ранняя осень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описывать раннюю осень, находить различие между осенью и летом. Формировать умение правильно строить распространенные предложения.</w:t>
            </w:r>
          </w:p>
        </w:tc>
      </w:tr>
      <w:tr>
        <w:trPr>
          <w:trHeight w:val="184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Описание игрушки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должать учить называть местоположение игрушки, употреблять антонимы, форму множественного числа родительного падежа существительных, описывать предмет, понятно для окружающих.</w:t>
            </w:r>
          </w:p>
        </w:tc>
      </w:tr>
      <w:tr>
        <w:trPr>
          <w:trHeight w:val="113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Описание овощей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с этапами выращивания овощей, учить описывать овощи, сравнивать. Развивать логическое мышление.</w:t>
            </w:r>
          </w:p>
        </w:tc>
      </w:tr>
      <w:tr>
        <w:trPr>
          <w:trHeight w:val="126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Описание фруктов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равнивать и описывать фрукты; согласовывать прилагательные с существительными. Упражнять в отгадывании загадок.</w:t>
            </w:r>
          </w:p>
        </w:tc>
      </w:tr>
      <w:tr>
        <w:trPr>
          <w:trHeight w:val="76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Моя семья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Учить описывать семью, рассказывать о помощи родителям. Формировать умение 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редложения.</w:t>
            </w:r>
          </w:p>
        </w:tc>
      </w:tr>
      <w:tr>
        <w:trPr>
          <w:trHeight w:val="77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/>
              <w:ind w:left="120" w:hanging="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"/>
                <w:sz w:val="24"/>
                <w:szCs w:val="24"/>
              </w:rPr>
              <w:t>правильно строить распространённые предложения</w:t>
            </w:r>
          </w:p>
        </w:tc>
      </w:tr>
      <w:tr>
        <w:trPr>
          <w:trHeight w:val="149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Золотая осень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рассказывать об изменениях в природе в октябре, описывать природу в октябре, опираясь на сюжетные картинки. Развивать логическое мышление.</w:t>
            </w:r>
          </w:p>
        </w:tc>
      </w:tr>
      <w:tr>
        <w:trPr>
          <w:trHeight w:val="157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Мебель. Обстановка комнаты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описывать предметы мебели. Закрепить умение отгадывать загадки. Развивать умение образовывать новые слова с помощью ласкательных суффиксов.</w:t>
            </w:r>
          </w:p>
        </w:tc>
      </w:tr>
      <w:tr>
        <w:trPr>
          <w:trHeight w:val="183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Моё любимое дерево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равнивать деревья, описывать их, передавать характерные особенности внешнего строения разных видов деревьев. Согласовывать прилагательные с существительными. ЗКР - Звук «Ш». Развивать логическое мышление.</w:t>
            </w:r>
          </w:p>
        </w:tc>
      </w:tr>
      <w:tr>
        <w:trPr>
          <w:trHeight w:val="3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120" w:hanging="36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120" w:hanging="36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120" w:hanging="36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исание посуд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жнять в употреблении существительных в именительном и родительном падежах множественного числа. Учить сравнивать посуду, называть составные части, описывать предмет.</w:t>
            </w:r>
          </w:p>
        </w:tc>
      </w:tr>
      <w:tr>
        <w:trPr>
          <w:trHeight w:val="127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оздняя осень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рассказывать об изменениях в природе в ноябре, описывать природу в ноябре. Упражнять в построении сложноподчинённых предложений.</w:t>
            </w:r>
          </w:p>
        </w:tc>
      </w:tr>
      <w:tr>
        <w:trPr>
          <w:trHeight w:val="11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исание профессий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рассказывать о профессиях, с опорой на картинки. Развивать мышление, внимание.</w:t>
            </w:r>
          </w:p>
        </w:tc>
      </w:tr>
      <w:tr>
        <w:trPr>
          <w:trHeight w:val="141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исание транспорт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оставлять небольшие рассказы описательного характера. Формировать умение правильно строить распространенные предложения. ЗКР - работа над сонорными.</w:t>
            </w:r>
          </w:p>
        </w:tc>
      </w:tr>
      <w:tr>
        <w:trPr>
          <w:trHeight w:val="11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Поведение на дороге и в транспорте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крепить в речи правила дорожного движения и правила поведения в транспорте. Учить составлять короткие сюжетные рассказы из личного опыта.</w:t>
            </w:r>
          </w:p>
        </w:tc>
      </w:tr>
      <w:tr>
        <w:trPr>
          <w:trHeight w:val="11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ление рассказа по картинке «Новый год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детей составлять рассказ по картинке, фантазировать, составлять предложения по опорным словам.</w:t>
            </w:r>
          </w:p>
        </w:tc>
      </w:tr>
      <w:tr>
        <w:trPr>
          <w:trHeight w:val="11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ление рассказа по картине «Зимние забавы»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детей составлять рассказ по картине, фантазировать, представляя себя участником события, составлять распространенные предложения.</w:t>
            </w:r>
          </w:p>
        </w:tc>
      </w:tr>
      <w:tr>
        <w:trPr>
          <w:trHeight w:val="16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ление рассказа по картине «Снег на деревьях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вязной речи, употреблять сложноподчиненные предложения. Развивать умение описывать изменения в природе зимой, передавать характерные особенности внешнего вида строения деревьев.</w:t>
            </w:r>
          </w:p>
        </w:tc>
      </w:tr>
      <w:tr>
        <w:trPr>
          <w:trHeight w:val="11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исание одежды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описывать предметы одежды, подбирать одежду по сезону. Развивать логическое мышление.</w:t>
            </w:r>
          </w:p>
        </w:tc>
      </w:tr>
      <w:tr>
        <w:trPr>
          <w:trHeight w:val="11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гра - викторина «По дорогам сказок»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креплять знание сказок. Уметь передавать характерные черты сказочных героев. Развивать внимание, мышление, память.</w:t>
            </w:r>
          </w:p>
        </w:tc>
      </w:tr>
      <w:tr>
        <w:trPr>
          <w:trHeight w:val="169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Лесные жители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называть и сравнивать диких животных, описывать их. Упражнять употреблять в речи форму множественного числа родительного падежа существительных.</w:t>
            </w:r>
          </w:p>
        </w:tc>
      </w:tr>
      <w:tr>
        <w:trPr>
          <w:trHeight w:val="155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«Домашние животные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оставлять рассказ о домашних животных по картинке на выбор. Продолжать упражнять в употреблении в речи форму множественного числа родительного падежа существительных.</w:t>
            </w:r>
          </w:p>
        </w:tc>
      </w:tr>
      <w:tr>
        <w:trPr>
          <w:trHeight w:val="155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исание домашних птиц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описывать домашних и декоративных птиц. Развивать умение составлять и отгадывать загадки. Формировать связную речь. ЗКР - звук «Ц»</w:t>
            </w:r>
          </w:p>
        </w:tc>
      </w:tr>
      <w:tr>
        <w:trPr>
          <w:trHeight w:val="141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еседа о профессия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рассказывать о профессии, опираясь на сюжетные картинки. Закрепить названия профессий. Формировать умение согласовывать слова в предложении.</w:t>
            </w:r>
          </w:p>
        </w:tc>
      </w:tr>
      <w:tr>
        <w:trPr>
          <w:trHeight w:val="156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исание весн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рассказывать об изменениях в природе весной, описывать природу весной, опираясь на сюжетные картинки. Формировать знания о смене сезонов. Развивать логическое мышление.</w:t>
            </w:r>
          </w:p>
        </w:tc>
      </w:tr>
      <w:tr>
        <w:trPr>
          <w:trHeight w:val="11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исание цвет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детей с названиями цветов. Учить описывать цветы (с опорой на картинки), выделяя их характерные особенности.</w:t>
            </w:r>
          </w:p>
        </w:tc>
      </w:tr>
      <w:tr>
        <w:trPr>
          <w:trHeight w:val="185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ление рассказа по картине «На птичьем дворе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описывать домашних и декоративных птиц. Развивать умение составлять рассказ по картине и отгадывать загадки. Формировать связную речь. ЗКР - закрепление произношения звука «Ц».</w:t>
            </w:r>
          </w:p>
        </w:tc>
      </w:tr>
      <w:tr>
        <w:trPr>
          <w:trHeight w:val="213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исание насекомы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рассказывать о насекомых, передавать характерные черты их строения. Учить сравнивать насекомых: чем похожи, чем отличаются. ЗКР - закрепление произношения звука «З» (песенка комарика). Развивать логическое мышление.</w:t>
            </w:r>
          </w:p>
        </w:tc>
      </w:tr>
      <w:tr>
        <w:trPr>
          <w:trHeight w:val="182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ставление описательного рассказа «Черепаха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ь представление о внешнем виде и особенностях черепах. Составление рассказа о черепахе по предложенному плану. ЗКР - звук «Ч». Воспитывать интерес к различным представителям фауны.</w:t>
            </w:r>
          </w:p>
        </w:tc>
      </w:tr>
      <w:tr>
        <w:trPr>
          <w:trHeight w:val="14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исание комнатных растений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оставлять рассказы описательного характера, используя алгоритм воспитателя. Формировать навыки ухода за комнатными растениями.</w:t>
            </w:r>
          </w:p>
        </w:tc>
      </w:tr>
      <w:tr>
        <w:trPr>
          <w:trHeight w:val="155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еседа «Моя страна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знакомить детей с геральдикой нашей страны. Рассказать детям о России, её столице; познакомить с историей страны. Заучивание стихотворения. Воспитывать начала патриотических чувств.</w:t>
            </w:r>
          </w:p>
        </w:tc>
      </w:tr>
      <w:tr>
        <w:trPr>
          <w:trHeight w:val="184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еседа «Мой родной город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комить детей с родным городом, его достопримечательностями. Учить рассказывать об увиденном на экскурсиях с родителями, комментировать фото. Развивать связную, последовательную речь.</w:t>
            </w:r>
          </w:p>
        </w:tc>
      </w:tr>
      <w:tr>
        <w:trPr>
          <w:trHeight w:val="213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еседа «День Победы». Чтение Л.Кассиль «Памятник советскому солдату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креплять умение слушать художественное произведение, отвечать распространенными предложениями на вопросы по содержанию. Формировать представление о героизме солдат. Воспитывать интерес к историческим событиям, связанным с родной страной.</w:t>
            </w:r>
          </w:p>
        </w:tc>
      </w:tr>
      <w:tr>
        <w:trPr>
          <w:trHeight w:val="155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исание грибов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оставлению рассказа о грибах по предложенному плану. Закреплять умение отгадывать загадки. Активизировать словарь. Развивать внимание, логику.</w:t>
            </w:r>
          </w:p>
        </w:tc>
      </w:tr>
      <w:tr>
        <w:trPr>
          <w:trHeight w:val="185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писание яг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описывать ягоды по картинке, выделяя их характерные особенности . Закреплять умение отгадывать загадки. Упражнять в употреблении в речи предлогов. Активизировать словарь. Развивать внимание, логику.</w:t>
            </w:r>
          </w:p>
        </w:tc>
      </w:tr>
    </w:tbl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СПЕКТИВНО - ТЕМАТИЧЕСКИЙ ПЛАН </w:t>
      </w:r>
    </w:p>
    <w:p>
      <w:pPr>
        <w:pStyle w:val="Style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ХУДОЖЕСТВЕННОЙ ЛИТЕРАТУРЕ.</w:t>
      </w:r>
    </w:p>
    <w:p>
      <w:pPr>
        <w:pStyle w:val="Style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51"/>
        <w:gridCol w:w="4925"/>
      </w:tblGrid>
      <w:tr>
        <w:trPr>
          <w:trHeight w:val="2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тем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sz w:val="24"/>
                <w:szCs w:val="24"/>
              </w:rPr>
              <w:t>цели</w:t>
            </w:r>
          </w:p>
        </w:tc>
      </w:tr>
      <w:tr>
        <w:trPr>
          <w:trHeight w:val="24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. Осеева «Сторож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right="122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внимательно слушать произведение, понимать содержание, отвечать на вопросы. Продолжать работу по формированию доброжелательных взаимоотношений между детьми.</w:t>
            </w:r>
          </w:p>
        </w:tc>
      </w:tr>
      <w:tr>
        <w:trPr>
          <w:trHeight w:val="157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 Сладков «Осень на пороге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right="1227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сказки. Дать представление о том, как птицы и звери готовятся к приходу осени. Развивать память и логическое мышление (логические цепочки).</w:t>
            </w:r>
          </w:p>
        </w:tc>
      </w:tr>
      <w:tr>
        <w:trPr>
          <w:trHeight w:val="98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. Карасёва «Подружки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right="122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внимательно слушать произведение, оценивать поступки героев.</w:t>
            </w:r>
          </w:p>
        </w:tc>
      </w:tr>
      <w:tr>
        <w:trPr>
          <w:trHeight w:val="9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.н.сказка «Мужик и медведь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right="122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сказки, анализировать поступки героев, развивать память.</w:t>
            </w:r>
          </w:p>
        </w:tc>
      </w:tr>
      <w:tr>
        <w:trPr>
          <w:trHeight w:val="128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казка «Как варить компот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right="122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, выполнять задания по ходу чтения. Развивать память и логическое мышление.</w:t>
            </w:r>
          </w:p>
        </w:tc>
      </w:tr>
      <w:tr>
        <w:trPr>
          <w:trHeight w:val="15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.Пермяк «Как Маша стала большой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right="122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, давать оценку поведению героев. Рассказывать о помощи взрослым, четко проговаривая слова.</w:t>
            </w:r>
          </w:p>
        </w:tc>
      </w:tr>
      <w:tr>
        <w:trPr>
          <w:trHeight w:val="21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.Осеева «Синие листья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right="1227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художественное произведение, давать оценку поведению героев. Продолжать работу по формированию доброжелательных взаимоотношений между детьми.</w:t>
            </w:r>
          </w:p>
        </w:tc>
      </w:tr>
      <w:tr>
        <w:trPr>
          <w:trHeight w:val="127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.Никитенко «Переезд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внимательно слушать, упражнять в пересказе коротких отрывков (описание комнаты). Формировать фразеологическую речь.</w:t>
            </w:r>
          </w:p>
        </w:tc>
      </w:tr>
      <w:tr>
        <w:trPr>
          <w:trHeight w:val="99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.н. сказка «Дурак и береза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комить с содержанием народной сказки. Учить оценивать поступки героев. Воспитывать чувство юмора.</w:t>
            </w:r>
          </w:p>
        </w:tc>
      </w:tr>
      <w:tr>
        <w:trPr>
          <w:trHeight w:val="99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.Карасева «Стакан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, давать оценку поведению героев. Рассказывать о помощи взрослым по дому.</w:t>
            </w:r>
          </w:p>
        </w:tc>
      </w:tr>
      <w:tr>
        <w:trPr>
          <w:trHeight w:val="9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Сладков «Почему ноябрь пегий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рассказ, давать оценку поведению героев. Продолжать описывать природу и погоду ноября.</w:t>
            </w:r>
          </w:p>
        </w:tc>
      </w:tr>
      <w:tr>
        <w:trPr>
          <w:trHeight w:val="129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 Михалков «А что у вас?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. Развивать умение рассказывать о важности профессий (по тексту). Развивать связную речь. Учить слушать произведение,</w:t>
            </w:r>
          </w:p>
        </w:tc>
      </w:tr>
      <w:tr>
        <w:trPr>
          <w:trHeight w:val="98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.Берг «Рассказ о маленьком автомобильчике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, отвечать на вопросы развернутыми предложениями, четко произнося слова.</w:t>
            </w:r>
          </w:p>
        </w:tc>
      </w:tr>
      <w:tr>
        <w:trPr>
          <w:trHeight w:val="10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.Александрова «Светик - трехцветик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, отвечать на вопросы. Закреплять правила дорожного движения.</w:t>
            </w:r>
          </w:p>
        </w:tc>
      </w:tr>
      <w:tr>
        <w:trPr>
          <w:trHeight w:val="153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.Воронкова «Как ёлку наряжали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, отвечать на вопросы развернутыми предложениями, четко произнося слова. Формирование умения рассказывать о событиях из личного опыта.</w:t>
            </w:r>
          </w:p>
        </w:tc>
      </w:tr>
      <w:tr>
        <w:trPr>
          <w:trHeight w:val="114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.Н.сказка «Мороз и заяц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накомить с русскими народными сказками.</w:t>
            </w:r>
          </w:p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сказки, понимать их смысл. Развивать внимание, память.</w:t>
            </w:r>
          </w:p>
        </w:tc>
      </w:tr>
      <w:tr>
        <w:trPr>
          <w:trHeight w:val="10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Калинина «Про снежный колобок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оставлять пересказ по опорным картинкам. Развивать внимание, мышление.</w:t>
            </w:r>
          </w:p>
        </w:tc>
      </w:tr>
      <w:tr>
        <w:trPr>
          <w:trHeight w:val="114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. Карасёва «Оля пришла в садик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рассказ, давать оценку поведению людей. Развивать внимание, мышление.</w:t>
            </w:r>
          </w:p>
        </w:tc>
      </w:tr>
      <w:tr>
        <w:trPr>
          <w:trHeight w:val="128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.н.сказка «Лиса - лапотница» в обр. В.И.Дал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должать знакомить с русскими народными сказками. Учить слушать сказки, понимать их смысл. Развивать внимание, память.</w:t>
            </w:r>
          </w:p>
        </w:tc>
      </w:tr>
      <w:tr>
        <w:trPr>
          <w:trHeight w:val="126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.н.сказка «Лиса, волк и медведь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должать знакомить с русскими народными сказками. Учить слушать сказки, понимать их смысл. Развивать внимание, память.</w:t>
            </w:r>
          </w:p>
        </w:tc>
      </w:tr>
      <w:tr>
        <w:trPr>
          <w:trHeight w:val="12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ордовская народная сказка «как собака друга искала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должать знакомить с русскими народными сказками. Учить слушать сказки, понимать их смысл. Развивать внимание, память.</w:t>
            </w:r>
          </w:p>
        </w:tc>
      </w:tr>
      <w:tr>
        <w:trPr>
          <w:trHeight w:val="128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.н.сказка «Петушок и бобовое зёрнышко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должать знакомить с русскими народными сказками. Учить слушать сказки, понимать их смысл. Развивать внимание, память.</w:t>
            </w:r>
          </w:p>
        </w:tc>
      </w:tr>
      <w:tr>
        <w:trPr>
          <w:trHeight w:val="10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. Бороздин «Звездолётчики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, отвечать на вопросы. Развивать внимание, память, игровые процессы.</w:t>
            </w:r>
          </w:p>
        </w:tc>
      </w:tr>
      <w:tr>
        <w:trPr>
          <w:trHeight w:val="9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Сладков «Медведь и солнце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сказку. Обучать рассказыванию с опорой на картинки. Развивать связную речь.</w:t>
            </w:r>
          </w:p>
        </w:tc>
      </w:tr>
      <w:tr>
        <w:trPr>
          <w:trHeight w:val="9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Прокофьева «Сказка про маму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сказку, отвечать на вопросы по содержанию. Учить оценивать поступки героев. Развивать внимание, память.</w:t>
            </w:r>
          </w:p>
        </w:tc>
      </w:tr>
      <w:tr>
        <w:trPr>
          <w:trHeight w:val="98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 Вангели «Подснежники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рассказ, оценивать поступки героев. Упражнять в диалоге (по тексту). Развивать творческие способности.</w:t>
            </w:r>
          </w:p>
        </w:tc>
      </w:tr>
      <w:tr>
        <w:trPr>
          <w:trHeight w:val="7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.Осеева «Сороки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тексты, понимать содержание. Развивать внимание, память.</w:t>
            </w:r>
          </w:p>
        </w:tc>
      </w:tr>
      <w:tr>
        <w:trPr>
          <w:trHeight w:val="156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. Биссет «Кузнечик Денди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, давать оценку поведению героев. Продолжать развивать умение отвечать на вопросы развернутыми предложениями, четко произнося слова.</w:t>
            </w:r>
          </w:p>
        </w:tc>
      </w:tr>
      <w:tr>
        <w:trPr>
          <w:trHeight w:val="12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9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. Пляцковский «Сказка о перевёрнутой черепахе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. Продолжать развивать умение отвечать на вопросы развернутыми предложениями. Развивать внимание, память, речь.</w:t>
            </w:r>
          </w:p>
        </w:tc>
      </w:tr>
      <w:tr>
        <w:trPr>
          <w:trHeight w:val="10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. Паспалеева «Лесная фиалка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, отвечать на вопросы по содержанию развернутыми предложениями, четко произнося слова.</w:t>
            </w:r>
          </w:p>
        </w:tc>
      </w:tr>
      <w:tr>
        <w:trPr>
          <w:trHeight w:val="10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.Гайдар «Поход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сказку, отвечать на вопросы по содержанию. Учить оценивать поступки героев. Развивать логическое мышление.</w:t>
            </w:r>
          </w:p>
        </w:tc>
      </w:tr>
      <w:tr>
        <w:trPr>
          <w:trHeight w:val="10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.Н.Толстой «Галка хотела пить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внимательно слушать произведение, понимать содержание, отвечать на вопросы. Развивать мышление, внимание, память.</w:t>
            </w:r>
          </w:p>
        </w:tc>
      </w:tr>
      <w:tr>
        <w:trPr>
          <w:trHeight w:val="100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.Сутеев «Под грибом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, отвечать на вопросы по содержанию развернутыми предложениями, четко произнося слова.</w:t>
            </w:r>
          </w:p>
        </w:tc>
      </w:tr>
      <w:tr>
        <w:trPr>
          <w:trHeight w:val="125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. Павлова «Земляничка»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ить слушать произведение. Продолжать развивать умение отвечать на вопросы развернутыми предложениями. Развивать внимание, память, речь.</w:t>
            </w:r>
          </w:p>
        </w:tc>
      </w:tr>
    </w:tbl>
    <w:p>
      <w:pPr>
        <w:pStyle w:val="Style21"/>
        <w:shd w:fill="auto" w:val="clear"/>
        <w:spacing w:lineRule="exac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  <w:t>ОБРАЗОВАТЕЛЬНАЯ ОБЛАСТЬ.</w:t>
      </w:r>
    </w:p>
    <w:p>
      <w:pPr>
        <w:pStyle w:val="Normal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  <w:t xml:space="preserve">Художественно – эстетическое развитие. </w:t>
      </w:r>
    </w:p>
    <w:p>
      <w:pPr>
        <w:pStyle w:val="Normal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  <w:t>Рисование.</w:t>
      </w:r>
    </w:p>
    <w:p>
      <w:pPr>
        <w:pStyle w:val="Style21"/>
        <w:shd w:fill="auto" w:val="clear"/>
        <w:spacing w:lineRule="exact" w:line="254"/>
        <w:jc w:val="center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rFonts w:eastAsia="SimSun;宋体"/>
          <w:b/>
          <w:bCs/>
          <w:sz w:val="24"/>
          <w:szCs w:val="24"/>
          <w:lang w:val="en-US" w:eastAsia="en-US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8"/>
        <w:gridCol w:w="4897"/>
        <w:gridCol w:w="16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Те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 xml:space="preserve">Цели (программное содержание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Литерату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исование игруше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Учить детей соотносить предметы по величине.  Закреплять приемы рисования кистью, умение правильно держать кисть, промывать ее в воде, осушать о тряпочку. Поощрять рисование разных предметов в соответствии с содержанием рисун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2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Рисование на тему «Осень в лесу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Формировать умение создавать сюжетные композиции.  Развивать умение  передавать в рисунке отличительные особенности форм; закреплять навыки закрашивания, легко касаясь карандашом бумаги; воспитывать стремление добиваться хорошего результ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30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исование любимой игрушк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Развивать  умение выбирать предмет для изображения. Учить передавать в рисунке предмет. Закреплять умение рисовать кистью и красками, правильно держать кис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27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исование на тему «Любимый овощ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Развивать логическое мышление,  закреплять приемы рисования крас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25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Рисование на тему «Любимые фрукты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Продолжать учить приему рисования предметов круглой и овальной формы. Упражнять в умении аккурат</w:t>
              <w:softHyphen/>
              <w:t>но закрашивать рисунки. Подводить к образному выра</w:t>
              <w:softHyphen/>
              <w:t>жению содержания. Развивать воображ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36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исование на тему «Моя семья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Учить рисовать характерные черты внешности,передавать соотношение предметов по величине. Закреплять технические уме</w:t>
              <w:softHyphen/>
              <w:t>ния в рисовании красками (опус</w:t>
              <w:softHyphen/>
              <w:t>кать кисть всем ворсом в баночку с краской, снимать лишнюю кап</w:t>
              <w:softHyphen/>
              <w:t>лю о край баночки, хорошо про</w:t>
              <w:softHyphen/>
              <w:t>мывать кисть в воде, прежде чем набирать другую краску, промо</w:t>
              <w:softHyphen/>
              <w:t>кать ее о мягкую тряпочку или бумажную салфетку и т. д.).  Воспитывать самостоятель</w:t>
              <w:softHyphen/>
              <w:t>ность, творчество. Вызывать чув</w:t>
              <w:softHyphen/>
              <w:t>ство радости от ярких красивых рисунков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33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исование на тему «Лес в октябре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Учить отмечать красоту осеннего леса, дополнять изображение на основе впечатле</w:t>
              <w:softHyphen/>
              <w:t>ний от окружающей жизни. Вызывать у детей желание рассматривать свои рисунки, вы</w:t>
              <w:softHyphen/>
              <w:t>ражать свое отношение к н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7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Рисование на тему «Ковер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br/>
              <w:t>Закреплять умение рисовать предметы прямоугольной формы, создавать простейший узор.   Учить выбирать при анализе готовых работ красочные, выразительные рисунки, рассказывать о ни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7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Рисование листье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Закреплять умение рисовать предметы овальной формы, создавать простейший ритм изо</w:t>
              <w:softHyphen/>
              <w:t>бражений. Упражнять в умении аккурат</w:t>
              <w:softHyphen/>
              <w:t>но закрашивать рисунок, исполь</w:t>
              <w:softHyphen/>
              <w:t>зуя показанный прием. Развивать эстетические чув</w:t>
              <w:softHyphen/>
              <w:t>ства; чувство ритма, компози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5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Рисование тарелк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вивать умение детей составлять узор из знакомых элементов (полосы, точки, круги). Развивать творческое начало, эстетическое восприятие, воображ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6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Паучок и рябиновая вет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Учить правильно располагать детали рисунка, соблюдая пропорции. Развивать цветовое воспри</w:t>
              <w:softHyphen/>
              <w:t>ятие, образные представления, творческие способности, вообра</w:t>
              <w:softHyphen/>
              <w:t>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34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Дорога для автомобил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Закреплять умение закрашивать поверхность рисунка карандашом, создавать сюжетные композиции.  Учить подбирать краски.  Развивать эстетическое вос</w:t>
              <w:softHyphen/>
              <w:t>приятие, самостоятельность, ини</w:t>
              <w:softHyphen/>
              <w:t>циатив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Маши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 xml:space="preserve">Учить передавать в рисунке специфические особенности строения машины, закреплять навыки равномерного закрашивания.  Продолжать формировать положительное эмоциональное отношение к занятиям изобразительной деятельностью, к созданным работам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Пароход                       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Учить рисовать пароход по образцу. </w:t>
              <w:br/>
              <w:t>Упражнять  в закрашивании.</w:t>
              <w:br/>
              <w:t>Развивать воображение, твор</w:t>
              <w:softHyphen/>
              <w:t>ческие способ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31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Светофо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 xml:space="preserve">Учить детей  рисовать сюжетную композицию.  Закреплять умение рисовать кистью и краскам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4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Нарядная ел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 </w:t>
            </w:r>
            <w:r>
              <w:rPr>
                <w:rFonts w:eastAsia="Calibri"/>
                <w:bCs/>
                <w:lang w:eastAsia="zh-CN"/>
              </w:rPr>
              <w:t>Учить рисовать елочные игрушки, развивать умение самостоятельно опреде</w:t>
              <w:softHyphen/>
              <w:t>лять содержание рисунка и изо</w:t>
              <w:softHyphen/>
              <w:t>бражать задуманное. Закреплять технические приемы рисования.  Развивать эстетические чувст</w:t>
              <w:softHyphen/>
              <w:t>ва, фантази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4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Зимние узоры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Учить детей передавать в рисунке зимний узор.   Подводить  к эмоциональ</w:t>
              <w:softHyphen/>
              <w:t>ной оценке своих работ и рисунков товарищей, созданию радостной ат</w:t>
              <w:softHyphen/>
              <w:t>мосферы при восприятии рисунк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Снегови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Учить рисовать предметы в форме шар, соотносить предметы по величине.  Закреплять умение рисовать красками.</w:t>
              <w:br/>
              <w:t>Развивать  желание создать красивый ри</w:t>
              <w:softHyphen/>
              <w:t>сунок. Дать эмоциональную оцен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5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ерчатка с узоро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Развивать умение задумывать содержание рисунка, создавать изображение.  Закреплять навыки рисования красками. Учить рассматривать рисунки, выбирать понравившиеся, объяс</w:t>
              <w:softHyphen/>
              <w:t>нять, что нравится. Воспитывать самостоятель</w:t>
              <w:softHyphen/>
              <w:t>ность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5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ыбки плавают в аквариум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вивать умение изображать рыбок, пла</w:t>
              <w:softHyphen/>
              <w:t>вающих в разных направлениях; правильно передавать их форму, хвост, плавники. Закреплять умение рисовать кистью и красками, используя штрихи разного характе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4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Ежи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Учить передавать характерные черты животного в рисунке, составлять композицию.  Рассказать о том, как человек заботится о животных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Кош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Учить передавать характерные черты животного в рисунке. Развивать образное воспри</w:t>
              <w:softHyphen/>
              <w:t>ятие, образные представления. Вызывать положительное эмоциональное отношение к соз</w:t>
              <w:softHyphen/>
              <w:t>данным рисунк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 80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Петушо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Учить детей рисовать фигуру петушка, пе</w:t>
              <w:softHyphen/>
              <w:t>редавая простейшие соотношения по величине: голова маленькая, туловище большое.</w:t>
              <w:br/>
              <w:t xml:space="preserve"> Закреплять приемы закраши</w:t>
              <w:softHyphen/>
              <w:t>вания красками (ровными слит</w:t>
              <w:softHyphen/>
              <w:t>ными линиями в одном направ</w:t>
              <w:softHyphen/>
              <w:t>лении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Танк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Учить самостоятельно рисовать танк, опираясь на образец.  Развивать чувство ритма, композиции, цв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5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изнаки весн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вивать умение передавать в рисунке характерные признаки весны, используя разнообразные формообразующие движения, работая кистью 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6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Ваза с цвет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Развивать эстетическое вос</w:t>
              <w:softHyphen/>
              <w:t>приятие. Учить  создавать в рисунке сюжетную композицию. Закреплять приемы рисования кисть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6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Трава и цветы на лужай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Учить детей рисовать красивые цветы,  рисовать</w:t>
              <w:br/>
              <w:t>крупно, во весь лис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Снегир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 xml:space="preserve">Учить детей рисовать птицу, передавая форму тела, частей, красивое оперени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7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Бабоч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Учить детей  рисовать бабочку, пере</w:t>
              <w:softHyphen/>
              <w:t>давая характерные черты строения насекомых. Упражнять в рисовании крас</w:t>
              <w:softHyphen/>
              <w:t>ками, кистью.</w:t>
              <w:br/>
              <w:t>Развивать образное воспри</w:t>
              <w:softHyphen/>
              <w:t>ятие, воображение. Расширять представления о красот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6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Мое любимое солнышк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вивать образные представ</w:t>
              <w:softHyphen/>
              <w:t>ления, воображение. Закреплять усвоенные ранее приемы рисования и закрашива</w:t>
              <w:softHyphen/>
              <w:t>ния изображ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7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Рисование по замысл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вивать умение самостоятельно выби</w:t>
              <w:softHyphen/>
              <w:t>рать тему своего рисунка, дово</w:t>
              <w:softHyphen/>
              <w:t>дить задуманное до конца, пра</w:t>
              <w:softHyphen/>
              <w:t>вильно держать карандаш, за</w:t>
              <w:softHyphen/>
              <w:t>крашивать небольшие части ри</w:t>
              <w:softHyphen/>
              <w:t>сунка. Развивать творческие способности, воображ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Нарисуй картинку про весну 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Упражнять в умении передавать в рисунке впечатления от весны. Развивать умение удачно рас</w:t>
              <w:softHyphen/>
              <w:t>полагать изображение на листе. Упражнять в рисовании крас</w:t>
              <w:softHyphen/>
              <w:t>ками (хорошо промывать кисть, осушать ее, набирать краску на кисть по мере надобност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8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Звезды Кремл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Развивать умение передавать в рисунке об</w:t>
              <w:softHyphen/>
              <w:t>раз Кремля, со</w:t>
              <w:softHyphen/>
              <w:t>блюдая при этом в упрощенном ви</w:t>
              <w:softHyphen/>
              <w:t>де соотношение по величин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>Военная техни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 xml:space="preserve">Развивать умение передавать в рисунке военную технику . Развивать образные представления, воображение, самостоятельность и творчество в изображени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7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.Мухоморы в лес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Продолжать учить детей рисовать грибы.</w:t>
              <w:br/>
              <w:t xml:space="preserve">Закреплять  приемы работы кистью и краскам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Комарова Т. С. </w:t>
              <w:br/>
              <w:t>с. 69</w:t>
            </w:r>
          </w:p>
        </w:tc>
      </w:tr>
    </w:tbl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Художественно – эстетическое развитие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пка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en-US" w:eastAsia="en-US"/>
        </w:rPr>
      </w:pPr>
      <w:r>
        <w:rPr>
          <w:rFonts w:eastAsia="SimSun;宋体"/>
          <w:b/>
          <w:bCs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244"/>
        <w:gridCol w:w="1843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Тема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 xml:space="preserve">Цели (программное содержа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Литература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епка чебураш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лепить чебурашку из дисков разной величины. Показать планир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ыкова, с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епка осеннего дер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с приемами лепки . Учить передавать особенности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 с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епка пирамид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лепить предметы из дисков разной величины, закреплять лепить большие и маленькие 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епка овощ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Закреплять умение лепить знакомые предметы, используя знакомые приемы для уточнения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епка фрук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Закреплять умение лепить предметы оваль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Цветок для ма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лепить цветок, передавая характерные особенности внешнего в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ыкова, с.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расная ряб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Учить лепить предметы круглой 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8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епка стола, стула, крова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лепить  мебель для куклы конструктивным способом ( в па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ыкова, с. 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епка ело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Закреплять ранее усвоенные приемы в лепке знаком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епка</w:t>
            </w:r>
            <w:r>
              <w:rPr>
                <w:rFonts w:eastAsia="SimSun;宋体"/>
                <w:bCs/>
                <w:color w:val="000000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чашки, тарел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Закреплять приемы оттягивания, сплющивания при передачи характерных особенностях посуды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1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Овощи на зи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выделять части человеческой фигуры в одежде, передавать их с соблюдением пропор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2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ирожн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защипывать края полученной формы, украшать изделия уз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ыкова, .с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3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Грузов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Учить лепить фигуры из прямоугольных, квадратных, круглых форм, развивать речь, мелкую моторику ру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4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амо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Учить лепить овалы из пластилина, развивать вним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Машина у светоф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создавать сюжетную композицию в лепке, сглаживать поверхность вылепленного предм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Новогодние подар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лепить, защипывать края формы, с помощью стеки украшать вылепленное изделие узор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7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нег на деревь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Закреплять умение лепить знакомые предметы, пользуясь усвоенными ранее прие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Лепка </w:t>
            </w:r>
            <w:r>
              <w:rPr>
                <w:rFonts w:eastAsia="SimSun;宋体"/>
                <w:bCs/>
                <w:color w:val="000000"/>
                <w:shd w:fill="FFFFFF" w:val="clear"/>
                <w:lang w:val="en-US" w:eastAsia="zh-CN"/>
              </w:rPr>
              <w:t>“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Мисочка</w:t>
            </w:r>
            <w:r>
              <w:rPr>
                <w:rFonts w:eastAsia="SimSun;宋体"/>
                <w:bCs/>
                <w:color w:val="000000"/>
                <w:shd w:fill="FFFFFF" w:val="clear"/>
                <w:lang w:val="en-US" w:eastAsia="zh-CN"/>
              </w:rPr>
              <w:t>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лепить знакомыми приемами и новые – вдавливание и оттягивания, уравнивая их паль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9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епка</w:t>
            </w:r>
            <w:r>
              <w:rPr>
                <w:rFonts w:eastAsia="SimSun;宋体"/>
                <w:bCs/>
                <w:color w:val="000000"/>
                <w:shd w:fill="FFFFFF" w:val="clear"/>
                <w:lang w:val="en-US" w:eastAsia="zh-CN"/>
              </w:rPr>
              <w:t xml:space="preserve"> “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арашек</w:t>
            </w:r>
            <w:r>
              <w:rPr>
                <w:rFonts w:eastAsia="SimSun;宋体"/>
                <w:bCs/>
                <w:color w:val="000000"/>
                <w:shd w:fill="FFFFFF" w:val="clear"/>
                <w:lang w:val="en-US" w:eastAsia="zh-CN"/>
              </w:rPr>
              <w:t>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с филимоновскими игрушками. Вызвать желание слепить игруш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марова, с. 78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  <w:t xml:space="preserve">Художественно – эстетическое развитие. </w:t>
      </w:r>
    </w:p>
    <w:p>
      <w:pPr>
        <w:pStyle w:val="Normal"/>
        <w:jc w:val="center"/>
        <w:rPr>
          <w:rFonts w:eastAsia="SimSun;宋体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  <w:t>Аппликация.</w:t>
      </w:r>
    </w:p>
    <w:p>
      <w:pPr>
        <w:pStyle w:val="Normal"/>
        <w:jc w:val="center"/>
        <w:rPr>
          <w:rFonts w:eastAsia="SimSun;宋体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960"/>
        <w:gridCol w:w="1843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Тема занят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 xml:space="preserve">Цели (программное содержа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Литератур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ппликация «Красивые флажки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  детей  работать  ножницами:  правильно  держать их. Сжимать  и  разжимать  кольцо, резать  полоску  по  узкой  стороне, на одинаковые  отрезки- флажки. Закреплять  приемы аккуратного  наклеивания,  умения  чередовать  изображения  по  цв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 29. Комарова Т.С.  «  Занятия  по  ИЗО. деятельности  в  детсаду.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Нарежь  полоски  и  наклей  из  них  какие  хочешь  предметы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 детей  резать  широкую   полоску  бумаги( 5см.),  правильно  держать  ножницы,  правильно  ими  пользоваться.                                               Развивать   творчество  и воображение.                                                                 Воспитывать  самостоятельность  и   активность.                                     Закреплять  приемы  аккуратного  пользования  бумаги, кле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31 Т.С.Комарова « Занятия  по изо в дет.  саду  сред.гр.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Украшение  платочк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 выделять  углы, стороны  квадрата. Закреплять  знания  круглой, квадратной  и  треугольной  формы, упражнять  в  подборе словосочетаний.                                                                                                                   Учить преобразовывать  форму ,  разрезая  квадрат  на  треугольники, круг  на  полукруги.                                                                                                                           Развивать  композиционные  умения, восприятия  ц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38  Комарова Т.С   «  Занятия  по ИЗО в  дет. саду , сред.гр.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Домик для  собаки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Воспитывать  у  детей  заботливое  отношение  к  животным ,проявлять   интерес  к  ним,  наклеивать  домик  для  собачки,  уметь  разрезать  квадрат  по  диагонали(  для  крыши),  круг  (  для  отверстия  конур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 71 Т.С Козакова  Развивайте  у  дошкольников  творчество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Мы  плывем  на  лодочке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 детей создавать  изображение предметов, срезая  углы  у  прямоугольника.                                                                                                                      Закреплять  умение составлять красивую  композицию, аккуратно  наклеивать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14  Т.С. Комарова  «Занятия  по  ИЗО в  дет.саду(сред.гр)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 В  нашем  селе построен большой  дом для  игрушек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Закреплять умение  резать  полоски  бумаги  по  прямой.    Составлять изображения  из  частей.                                                                           Создавать  в  аппликации образ большого  дома. Закреплять  приемы  аккуратного  наклеивания.                                                              Учить  детей  при  рассматривании  работ  видеть  об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54  Т.С. Комарова «  Занятия  по  ИЗО деят-ти  в  дет. саду (сред.гр.)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Аппликация « Как  мы  все  вместе  набрали полную  корзину  грибов»         (коллективная  работа)    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 детей  срезать  уголки  квадрата  закругляя  их.                         Закреплять  умение  держать  правильно  ножницы,  резать  ими,  аккуратно наклеивать  части  изображения  в   аппликации.  Подводить  к образному  видению  результатов работы, к  их  оцен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45 Т.С. Комарова  «Занятия  по изо  деят-ти  в  детском  саду (ср.гр.)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 Вырежи  и   наклей  какую  хочешь постройку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Формировать  умение  создавать  разнообразные  изображения  построек  в  аппликации. Развивать  воображение, творчество,  чувство   композиции  и   цвета.                                                                                               Продолжать  упражнять  в  разрезании  полос  по  прямой, квадратов  по  диагонали  и  т.д.                                                                                                                     Учить  продумывать  подбор  деталей  по  форме  и  цвету.  Закреплять  приемы  аккуратного  наклеивания. Развивать   во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50 Т.С.Комарова  «  Занятия  по  изо  в  сред.  гр.  Детского  сада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Бусы  на  ёлку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Закреплять  знания  детей о  круглой  и  овальной  форме. Учить срезать  углы  у  прямоугольников  и  квадратов  для поучения  бусинок  овальной  и круглой  формы; чередовать  бусинки  разной  формы; наклеивать  аккуратно, ровно, посередине  л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 53. Т.С.Комарова  « Занятия  по  изо  в  сред. гр. дет.сада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Автобус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закреплять  умение  детей вырезать нужные   части  для   создания  образа  предмета .Закреплять  умение срезать у  прямоугольника  углы, закругляя  их  ( кузов  автобуса), разрезать  полоску  на  одинаковые  прямоугольники ( окна  автобуса). Развивать  умение  композиционно  оформлять  свой  замы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58 Т.С.Комарова « Занятия  по   изо  в  ср.гр. в дет. саду»)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 Летящие  самолеты»  Коллективная  композиц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 детей  правильно  составлять  изображения  из  деталей, находить  место  той  или  иной  детали  в  общей  работе,  аккуратно  наклеивать. Закреплять знания  формы( прямоугольник),учить  плавно  срезать  его  углы. Вызывать  радость  от  создания  всеми  вместе  кар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64 Т.С.Комарова « Занятия  по   изо  в  ср.гр. в дет. саду»)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 Вырезывание  и  наклеивание  красивого  цветка  в  подарок  маме  и  бабушке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 вырезать  и  наклеивать    красивый  цветок:  вырезать  части  цветка (срезая  углы  путем  закругления  по   косой ),составлять  из  них  красивое  изображение.  Развивать  чувство  цвета, эстетическое  восприятие,  образные  представления, воображение. Воспитывать  внимание   к  родным  и  близк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 67 Т.С.Комарова  « Занятия  по  изо  в  ср.гр. в  дет.  саду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Красивый  букет  в  подарок  всем   женщинам в  детском  саду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Воспитывать  желание  порадовать  окружающих, создать  для  них   что-  то красивое.  Расширять  образные  представления  детей, развивать  умение  создавать  изображения  одних  и  тех  же  предметов  по-разному, вариативными  способами.   Продолжать формировать навыки  коллективного  творчества.  Вызывать  чувство  радости  от  созданного  изоб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68 Т.С.Комарова «  Занятия  по  изо  в ср.гр  дет.сада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Вырежи  и  наклей  что  бывает  круглое  и овальное ( или  предметы,  состоящие  из  частей  круглой  и  овальной  формы)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выбирать  тему работы  в  соответствии  с  определенными  условиями. Развивать  творческие  способности,  воображение. Упражнять  в  срезании  углов  у  прямоугольника  и  квадрата, закругляя  их.  Закреплять  навыки аккуратного  накле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 70 Т.Г Комарова  «Занятия  по  изо в ср.гр. дет.сада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Загадки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Закреплять  умение  детей соотносить   плоские  геометрические  фигуры  с  формой  частей  предметов,  составлять  изображение  из  готовых   частей ,самостоятельно  вырезать  мелкие  детали.  Упражнять  в  аккуратном  наклеивании.  Развивать  творчество. Образное  восприятие.  Образные  представления, вооб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 77 Т.С.Комарова  «Занятия  по  изо  в  ср.гр.дет.сада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Вырежи  и  наклей  что захочешь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 детей  задумывать  изображение, подчинять  замыслу последующую  работу.  Учить  вырезать  из бумаги  прямоугольные и  округлые  части  предметов, мелкие  детали. Воспитывать  самостоятельность, 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79 Т.С.Комарова «Занятия  по  изо  в  ср.гр. детс.сада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Красная  шапочка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 детей передавать в аппликации  образ  сказки.  Продолжать  учить изображать человека (форму платья, головы, рук,ног), характерные  детали (шапочка), соблюдая отношения  по  величине. Закреплять умение  аккуратно  вырезать и  наклеи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 83 Т.С Комарова « Занятия  по изо в ср.гр дет.сада»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Волшебный  сад»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 детей  создавать  коллективную  композицию, самостоятельно  определяя  содержание  изображения (волшебные  деревья, цветы). Учить резать  ножницами по прямой, закруглять углы  квадрата,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тр.85 Т.С.Комарова  «Занятия  по  изо  в  ср.гр.  дет.сада»</w:t>
            </w:r>
          </w:p>
        </w:tc>
      </w:tr>
    </w:tbl>
    <w:p>
      <w:pPr>
        <w:pStyle w:val="Normal"/>
        <w:rPr>
          <w:rFonts w:eastAsia="SimSun;宋体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eastAsia="SimSun;宋体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  <w:t>ОБРАЗОВАТЕЛЬНАЯ ОБЛАСТЬ «ПОЗНАВАТЕЛЬНОЕ РАЗВИТИЕ»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  <w:t>Конструктивная деятельность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13467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1"/>
        <w:gridCol w:w="16"/>
        <w:gridCol w:w="2395"/>
        <w:gridCol w:w="16"/>
        <w:gridCol w:w="4677"/>
        <w:gridCol w:w="2110"/>
        <w:gridCol w:w="16"/>
        <w:gridCol w:w="1843"/>
        <w:gridCol w:w="1843"/>
      </w:tblGrid>
      <w:tr>
        <w:trPr>
          <w:trHeight w:val="6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№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Тема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Программное содержание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Литература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66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по образцу воспитателя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Домики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ажнять детей в произнесении слов, обозначающих пространственные понятия «справа-слева», «ближе-дальше»,  «впереди-сзади», знакомство с бруском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Л.В.Куцакова Конструирование из строительного материала средняя группа стр.28, 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по условиям «заборчики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пражнять детей в замыкании пространства способом обстравания плоскостных  фигур;  в различении и правильном назывании основных цветов (красный, синий, жёлтый, зелёный) и геометрических  фигур (квадрат, треугольник, круг, прямоугольник); закреплять  представления  о  деталях  конструктора; учить понимать взрослого, думать, находить собственные решения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Л.В.Куцакова Конструирование из строительного материала средняя группа стр.13, 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по образцу «Ворота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крепить умение делать постройку, соразмерную игрушке (ворота , соразмерные матрешке); уточнить понятия «высокий», «низкий»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.В.Лиштван Конструирование стр.49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по условиям</w:t>
            </w:r>
          </w:p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Сарайчики и</w:t>
            </w:r>
          </w:p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Гаражи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ь детей сооружать постройку в соответствии с размерами игрушки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/с стр.35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5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«Гараж для своей машины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ь детей сооружать постройку в соответствии с размерами игрушки, для которой она предназначается; упражнять детей в употреблении слов длинный, спереди, сбоку, слева, справа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.В.Лиштван Конструирование стр.53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54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по условию</w:t>
            </w:r>
          </w:p>
          <w:p>
            <w:pPr>
              <w:pStyle w:val="Normal"/>
              <w:rPr>
                <w:rFonts w:eastAsia="SimSun;宋体"/>
                <w:bCs/>
                <w:iCs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Сарай для различных по величине животных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ложить детям построить сарайчики для различных по величине животных, учить самостоятельно отбирать материал, игрушки. Воспитывать умение объединяться в игре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/с стр.36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7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по образцу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Трамвай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Учить детей преобразовывать постройку в ширину, знакомить с новой деталью-цилиндром, выделять в нем части, определять из каких деталей выполнен образец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.В.Лиштван Конструирование стр.54, Л.В.Куцакова Конструирование и ручной труд в д/с стр.36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bookmarkStart w:id="0" w:name="ddbf292063b63304ea5b8190b74c93553b4bb7d8"/>
            <w:bookmarkEnd w:id="0"/>
            <w:r>
              <w:rPr>
                <w:rFonts w:eastAsia="SimSun;宋体"/>
                <w:bCs/>
                <w:lang w:eastAsia="zh-CN"/>
              </w:rPr>
              <w:t>8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по образцу и преобразование его по условия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Грузовые автомобили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ать детям обобщенные представления о грузовом транспорте; упражнять в его конструировании, в анализе образцов, в преобразовании конструкций по заданным условиям; дать представление о строительной детали-цилиндре и его свойствах (в сравнении с бруском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з строительного материала средняя группа стр.37  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9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Пригласительный билет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знакомить детей со свойствами бумаги, учить складывать прямоугольный лист пополам, совмещая при этом углы и стороны листа, проглаживать линию сгиб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/с стр.37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по образцу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Мосты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акреплять представление о назначении и строении мостов, название их частей: мостовое перекрытие, или пролет, скаты, опоры; закреплять умение рассматривать образец, делать постройку устойчивой. Формировать умение различать «длинный-короткий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З.В.Лиштван Конструирование стр.55,  Л.В.Куцакова Конструирование из строительного материала средняя группа стр.45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32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Записная книжка в подарок папе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Учить детей складывать прямоугольный лист пополам, проглаживать линию сгиба, украшать поделку аппликацией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/с стр.38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2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Записная книжка в подарок папе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Учить детей складывать прямоугольный лист пополам, проглаживать линию сгиба, украшать поделку аппликацией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/с стр.38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bookmarkStart w:id="1" w:name="2"/>
            <w:bookmarkStart w:id="2" w:name="1aa7501665b7685564533329dcfb07f2275a18bf"/>
            <w:bookmarkEnd w:id="1"/>
            <w:bookmarkEnd w:id="2"/>
            <w:r>
              <w:rPr>
                <w:rFonts w:eastAsia="SimSun;宋体"/>
                <w:bCs/>
                <w:lang w:eastAsia="zh-CN"/>
              </w:rPr>
              <w:t>13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по образцу и преобразование его по условиям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Корабли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Дать детям представление о разных видах судов, о том, что их строение зависит от функционального назначения; подвести к обобщению: у всех кораблей есть нос, корма, днище, палуба. Упражнять в анализе конструкций, в планировании деятельности; развивать конструкторские навыки, упражнять в плоскостном моделировании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з строительного материала средняя группа стр.49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63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«Мост через реку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 </w:t>
            </w:r>
            <w:r>
              <w:rPr>
                <w:rFonts w:eastAsia="SimSun;宋体"/>
                <w:lang w:eastAsia="zh-CN"/>
              </w:rPr>
              <w:t>учить строить мост через реку, для того чтобы проехала машина, а под ним проплывал кораблик. Закреплять представление о назначении и строении мостов, название их частей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/с стр.39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Будка для собаки»</w:t>
            </w:r>
          </w:p>
        </w:tc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Продолжать учить детей складывать лист пополам, аккуратно работать с клеем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/с стр.38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bookmarkStart w:id="3" w:name="4"/>
            <w:bookmarkStart w:id="4" w:name="d05bacc035e930489fa2e5f9e2c19f3b5aa025a3"/>
            <w:bookmarkEnd w:id="3"/>
            <w:bookmarkEnd w:id="4"/>
            <w:r>
              <w:rPr>
                <w:rFonts w:eastAsia="SimSun;宋体"/>
                <w:bCs/>
                <w:lang w:eastAsia="zh-CN"/>
              </w:rPr>
              <w:t>16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Вагон из бумаги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ь детей делать вагон из бумаги, лист сгибать  пополам вдоль, наклеивать окна и готовые колес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/с стр.39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449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7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по замыслу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ь создавать замысел и реализовать его, добиваясь поставленной цели. Закрепить у детей полученные знания и конструктивные навыки, способствовать развитию их творчеств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/с стр.39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364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8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Конструирование по замыслу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ь создавать замысел и реализовать его, добиваясь поставленной цели. Закрепить у детей полученные знания и конструктивные навыки, способствовать развитию их творчеств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/с стр.3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9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Двухэтажный дом из бумаги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Учить детей конструировать двухэтажный дом из бумаги, закреплять полученные навыки и умения работы с бумагой, формировать обобщенные представления о домах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етском саду стр.42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53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Cs/>
                <w:iCs/>
                <w:lang w:eastAsia="zh-CN"/>
              </w:rPr>
              <w:t>«Постройки из песка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Продолжать учить детей сооружать постройки из песка, объединять общим сюжетом, добиваться конечной цели, находить конструктивное решение на основе имеющегося опы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.В.Куцакова Конструирование и ручной труд в детском саду стр.45</w:t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  <w:t>ОБРАЗОВАТЕЛЬНАЯ ОБЛАСТЬ «ФИЗИЧЕСКОЕ РАЗВИТИЕ»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  <w:t>ОБЖ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5"/>
        <w:gridCol w:w="44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Тема занят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Цели (программное содержание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</w:t>
            </w:r>
          </w:p>
        </w:tc>
        <w:tc>
          <w:tcPr>
            <w:tcW w:w="2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О несовпадении приятной внешности и добрых намерений»</w:t>
            </w:r>
          </w:p>
        </w:tc>
        <w:tc>
          <w:tcPr>
            <w:tcW w:w="445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Объяснить ребёнку, что приятная внешность незнакомого человека не всегда означает его добрые намерения. Рассмотреть и обсудить типичные опасные ситуации возможных контактов с незнакомыми людьми, научить правильно вести себя в таких ситуациях</w:t>
            </w:r>
          </w:p>
        </w:tc>
        <w:tc>
          <w:tcPr>
            <w:tcW w:w="212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Авдеева «Безопасность» стр.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2</w:t>
            </w:r>
          </w:p>
        </w:tc>
        <w:tc>
          <w:tcPr>
            <w:tcW w:w="2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Контакты с животными»</w:t>
            </w:r>
          </w:p>
        </w:tc>
        <w:tc>
          <w:tcPr>
            <w:tcW w:w="445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Объяснить детям, что контакты с животными иногда могут быть опасны. Развивать способность описывать, устанавливать простейшие причинно-следственные связи. Воспитывать бережное и заботливое отношение к животным.</w:t>
            </w:r>
          </w:p>
        </w:tc>
        <w:tc>
          <w:tcPr>
            <w:tcW w:w="212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 «Безопасность» стр.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3</w:t>
            </w:r>
          </w:p>
        </w:tc>
        <w:tc>
          <w:tcPr>
            <w:tcW w:w="2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Съедобные и несъедобные грибы»</w:t>
            </w:r>
          </w:p>
        </w:tc>
        <w:tc>
          <w:tcPr>
            <w:tcW w:w="445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Научить детей различать грибы (съедобные и несъедобные по внешнему виду, уточнить их названия.</w:t>
            </w:r>
          </w:p>
        </w:tc>
        <w:tc>
          <w:tcPr>
            <w:tcW w:w="212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 «Безопасность» стр. 77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4</w:t>
            </w:r>
          </w:p>
        </w:tc>
        <w:tc>
          <w:tcPr>
            <w:tcW w:w="2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Противопожарные предметы»</w:t>
            </w:r>
          </w:p>
        </w:tc>
        <w:tc>
          <w:tcPr>
            <w:tcW w:w="445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мочь детям хорошо запомнить основные группы пожароопасных предметов, которыми нельзя самостоятельно пользоваться. Дать детям элементарные знания о необходимости безопасного обращения с огнём.</w:t>
            </w:r>
          </w:p>
        </w:tc>
        <w:tc>
          <w:tcPr>
            <w:tcW w:w="212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 54</w:t>
              <w:br/>
              <w:t>Шорыгина, 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5</w:t>
            </w:r>
          </w:p>
        </w:tc>
        <w:tc>
          <w:tcPr>
            <w:tcW w:w="2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Предметы, требующие осторожного обращения»</w:t>
            </w:r>
          </w:p>
        </w:tc>
        <w:tc>
          <w:tcPr>
            <w:tcW w:w="445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редложить детям хорошо запомнить основные предметы, опасные для жизни и здоровья, помочь им самостоятельно сделать выводы о последствиях неосторожного обращения с такими предметами</w:t>
            </w:r>
          </w:p>
        </w:tc>
        <w:tc>
          <w:tcPr>
            <w:tcW w:w="212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 56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6</w:t>
            </w:r>
          </w:p>
        </w:tc>
        <w:tc>
          <w:tcPr>
            <w:tcW w:w="2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Использование и хранение опасных предметов»</w:t>
            </w:r>
          </w:p>
        </w:tc>
        <w:tc>
          <w:tcPr>
            <w:tcW w:w="445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Дать детям представление, что существует много предметов, которыми надо уметь пользоваться, и что они должны храниться в специально отведённых местах.</w:t>
            </w:r>
          </w:p>
        </w:tc>
        <w:tc>
          <w:tcPr>
            <w:tcW w:w="212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 58</w:t>
              <w:br/>
              <w:t>Шорыгина, 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7</w:t>
            </w:r>
          </w:p>
        </w:tc>
        <w:tc>
          <w:tcPr>
            <w:tcW w:w="2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Отношение к больному человеку»</w:t>
            </w:r>
          </w:p>
        </w:tc>
        <w:tc>
          <w:tcPr>
            <w:tcW w:w="445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Воспитывать в детях чувства сострадания, стремление помочь больным, одиноким, пожилым людям. Формировать у детей первоначальные навыки охраны жизни и здоровья</w:t>
            </w:r>
          </w:p>
        </w:tc>
        <w:tc>
          <w:tcPr>
            <w:tcW w:w="212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 95</w:t>
              <w:br/>
              <w:t>Шорыгина, 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8</w:t>
            </w:r>
          </w:p>
        </w:tc>
        <w:tc>
          <w:tcPr>
            <w:tcW w:w="2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Игры во дворе»</w:t>
            </w:r>
          </w:p>
        </w:tc>
        <w:tc>
          <w:tcPr>
            <w:tcW w:w="445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детей с различными опасными ситуациями, которые могут возникнуть при играх во дворе дома. Научить их необходимым мерам предосторожности.</w:t>
            </w:r>
          </w:p>
        </w:tc>
        <w:tc>
          <w:tcPr>
            <w:tcW w:w="212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9</w:t>
            </w:r>
          </w:p>
        </w:tc>
        <w:tc>
          <w:tcPr>
            <w:tcW w:w="2495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Безопасность поведения на улице»</w:t>
            </w:r>
          </w:p>
        </w:tc>
        <w:tc>
          <w:tcPr>
            <w:tcW w:w="4451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детей правилам поведения на улице; уточнить, где можно, а где нельзя играть</w:t>
            </w:r>
          </w:p>
        </w:tc>
        <w:tc>
          <w:tcPr>
            <w:tcW w:w="2127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1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Ребёнок и здоровье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Формировать у детей первоначальные навыки охраны жизни и здоровья. На основе ситуационных моментов учить делать выводы о безопасности жизнедеятельно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Полезные продукты»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точнить знания детей о полезных продуктах, рассказать о пользе фруктов для здоровья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Чтобы зубки не болел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Научить детей заботиться о своих зубах. Продолжать формировать представления детей о своём организм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Личная гигиена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Формировать у детей понимание значения и необходимости гигиенических процед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Тело человека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детей с частями тела, рассказать об органах чув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Уроки гигиены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рививать навыки здорового образа жизни, учить детей самостоятельно следить за своим здоровь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Витамины и здоровье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Рассказать о пользе витаминов и их значении для здоровья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Ребёнок на улицах города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детей с элементарными правилами поведения в сложных ситуациях, рассказать к кому можно обратится за помощью. Закрепить знание детьми значения сигналов светоф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Будем спортом заниматься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Закрепить название некоторых видов спорта. Формировать привычку к здоровому образу жизни, потребность в двиг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Врачи – наши помощники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родолжать воспитывать у детей понимание ценности здоровья, потребность быть здоровым, закрепить знания о витами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/>
                <w:i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i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Помощники в нашем доме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детей правильно пользоваться бытовыми прибор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Опасности вокруг нас»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детей осторожному обращению с предметами, которые могут быть источниками 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Авдеева, стр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Шорыгина, стр.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  <w:t>ОБРАЗОВАТЕЛЬНАЯ ОБЛАСТЬ «СОЦИАЛЬНО-КОММУНИКАТИВНОЕ РАЗВИТИЕ»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  <w:t>Игровая деятельность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3"/>
        <w:gridCol w:w="5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Тем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 xml:space="preserve">Цели (программное содержание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Семья» (У нас в гостях кукла Маша)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Продолжать знакомить детей с различными предметами, необходимыми для игры с куклой (одежда, посуда, мебель)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учить детей осуществлять реальные игровые действия с куклой по подражанию действиям взрослого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стимулировать и поддерживать речевую активность во время действия с кукл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Парикмахерская» (Мама ведет дочку в парикмахерскую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Продолжать знакомить детей с работой парикмахера (расчесывает волосы, стрижет); с атрибутами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развивать зрительно-двигательную координцию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воспитывать у детей устойчивый интерес к игре, дружеские взаимоотношения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побуждать застенчивых детей к игре со сверстниками, обращать внимание на характер взаимоотношений между деть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Машины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Продолжать знакомить детей с транспортными средствами ближайшего окружения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учить различать и называть части машины, проезжую часть дороги, тротуар; понимать значения сигналов светофора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формировать умение строить свое ролевое поведение в зависимости от ролевой позиции партнера по игре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дружеские взаимоотношения между деть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Семья» (Кукла обедает, кукла на прогулке, кукла хочет спать)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Выявить умение детей пользоваться различными предметами бытового назначения; уровень сформированности навыков самообслуживания, культурно-гигиенических навыков в процессе игры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поощрять самостоятельно возникающие группировки, содействовать их большей устойчивости, слаженности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звивать у детей: активность, инициативу, чувство дружбы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организованность, умение выполнять правила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Транспорт. Строительство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ыявить умение детей различать и называть части машины, проезжую часть дороги, тротуар; умение создавать постройки (дом в 2-3 этажа, дорогу для проезда машин); умение самостоятельно создавать предметно-игровую среду в соответствии со своим замыслом;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 воспитывать устойчивый интерес к игре, дружеские взаимоотно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Кукольный театр» (показ детьми знакомой сказки)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Учить принимать на себя роли, предлагать их партнерам по игре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сширять диапазон ролей, продолжать формировать ролевое поведение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развивать у детей интерес к театрально-игровой деятельности: разыгрывать несложные представления по знакомым литературным сюжетам, используя при этом выразительные средства (мимику, жесты)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дружелюбие, взаимопомощ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Поликлиника» (Кукла Катя заболела, осмотр врача)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Учить детей осуществлять поиск вспомогательных предметов-орудий для игровой ситуации, ориентируясь на их свойства и качества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звивать умение брать на себя роль мамы, врача, действовать в соответствии с ролью; доводить взятую роль до конца, сопровождать свои действия речью, вести простые диалоги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чувство заботы о больном, передавать это в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Аптека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Познакомить детей с работой врача-фармацевта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совершенствовать умение объединяться в игре, распределять роли, действовать в соответствии с общим игровым замыслом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развивать активное речевое общение детей, расширять и обогащать их словарный запас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дружеские взаимоотношения между деть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Пожарные машины» (Пожарные машины тушат пожар, пожарные спасают людей)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Познакомить детей с работой пожарных служб; вспомнить по какому номеру вызывают пожарную службу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закрепить умение объединяться в игре, распределять роли, выполнять игровые действия, действовать в соответствии с общим игровым замыслом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интерес к игре, положительные взаимоотно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Парикмахерская» (Едем на автобусе в парикмахерскую, папа ведет сына в парикмахерскую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Продолжать знакомить детей с работой парикмахера (мастер стрижет, причесывает)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учить детей радоваться успеху в процессе выполнения игровых действий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звивать наблюдательность, общение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у детей устойчивый интерес к игре, дружеские взаимоотно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Строители» (Строим дорогу, мосты, гараж для машин)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Продолжать учить детей различать детали конструктора по форме, цвету, величине. Учить понимать и называть словесные обозначения используемых деталей конструктора и выполняемых действий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вести роль «начальника стройки», «строителя», рабочий день, перерыв, поощрения за труд – деньги, благодарность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учить договариваться друг с другом, конструктивно разрешать конфликтные ситуации в игре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развивать общую и мелкую моторику, координацию движений обеих рук; зрительно-двигательную координацию в процессе игр со строительным материалом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целеустремлен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Семья» (К нам пришли гости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сширять и обогащать словарный запас детей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формировать умение выполнять правила игры, действовать в соответствии с игровым замыслом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звивать умение выбирать угощения, накрывать на стол, готовить обед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бережное отношение к игруш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Больница» (Звери заболели, больница для зверят)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Продолжать учить детей игровым действиям с образными игрушками (зверятами)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развивать операционно-техническую сторону игры: действовать двумя руками (поддерживать, приближать, поворачивать игрушку)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поощрять самостоятельно возникающие игровые группировки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формировать положительные взаимоотношения между детьми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заботу о живот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На празднике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ызвать у детей праздничное настроение, радость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поощрять принятие роли, выполнение соответствующего ролевого поведения, появление игрового диалога в форме ролевых высказываний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звивать коммуникативные качества детей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желание принимать участие в праздник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Магазин» (Игрушек)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Закрепить знания детей о работе продавца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сширить представление детей о продаже товаров в магазине; -закрепить ролевое взаимодействие продавец – покупатель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продолжать учить детей осуществлять игровые действия по подражанию действиям взрослого, по образцу и по словесной просьбе взрослого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способствовать возникновению игр на темы наблюдений из окружающей жизни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звивать умение пользоваться предметами заместителями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уважение к людям разных професс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Скорая помощь» (Мама вызывает врача на дом, врач осматривает больного)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Познакомить детей с работой врача и медсестры скорой помощи: врач приехал на дом к больному, прослушивает, осматривает горло, медсестра ставит градусник, делает укол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учить детей брать на себя роль мамы и врача, действовать адекватно роли, доводить взятую роль до конца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способствовать возникновению взаимодействия между партнерами, понимания смысла действий, выполняемых одним из ни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чта» (Почтальоны разносят письма, телеграммы)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Закрепить знания детей о работе почтальонов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продолжать отбирать для игры соответствующие атрибуты, готовить обстановку к игре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звивать умение выбирать роль и действовать в соответствии с ролью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у детей устойчивый интерес к игре, дружеские взаимоотно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южетно-ролевая игра по выбору детей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-Выявить представление детей о профессиях; умение отбирать для игры соответствующие атрибуты, готовить обстановку к игре;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звивать ролевое поведение, речевые диалоги, умение выбирать роль и действовать в соответствии с ролью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у детей устойчивый интерес к игре, дружеские взаимоотношения.</w:t>
            </w:r>
          </w:p>
        </w:tc>
      </w:tr>
    </w:tbl>
    <w:p>
      <w:pPr>
        <w:pStyle w:val="Normal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общение к элементарным общепринятым норма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правилам взаимоотношения со сверстниками и взрослыми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53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Тем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 xml:space="preserve">Цели (программное содержание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Ссора и примирение»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детей мириться друг с другом, говорить вежливые слова;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звивать активное речевое общение;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стремление поддерживать хорошие отношения со сверстн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по теме «Что такое дружб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Формировать у детей понятия «друг», «дружба»;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учить детей видеть, понимать, оценивать чувства и поступки других, мотивировать и объяснять свои суждения;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звивать связную речь;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дружеские взаимоотно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итуация «Я хороший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описывать себя. Учить смотреть на себя с другой сторо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Какие бывают привычки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Формировать у детей представления о вредных привычках;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развивать умение поддерживать беседу, отвечать на вопросы;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желание следить за своим внешним видом (содержать в порядке одежду, обувь, умыватьс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 Положительны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моральные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ачеств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Воспитывать умения и навыки общения : не обижать, прощать, сочувствов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Вежливость, ещё раз вежливость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с понятием вежлив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"Мальчики и девочки"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Формировать представление дружбы между мальчиками и девоч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итуация «Я-пассажир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с правилами поведения в общественных мест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Культура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вед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Закреплять правила поведения на праздничных утренниках и развлечениях: внимательно слушать и не вмешиваться в выступления товарищей, спокойно выполнять предложения веду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о вежливых словах. Решение проблемных ситуаций: «А ты как бы поступил?», «Поступи по - другому», «Дай совет», «Конфликт» и другие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Учить вежливо и точно формулировать просьбу, благодарить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способствовать развитию творчества в создании собственных сюжетов и реализации игровых замыслов;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Times New Roman"/>
                <w:bCs/>
                <w:color w:val="000000"/>
                <w:shd w:fill="FFFFFF" w:val="clear"/>
                <w:lang w:eastAsia="zh-CN"/>
              </w:rPr>
              <w:t xml:space="preserve"> </w:t>
            </w: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воспитывать уважительное отношение к сверстникам своего и противоположного по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итуация: «Встреча с другом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Воспитывать отрицательное отношение к грубости, жадности: учить играть не ссорясь, помогать друг   другу и вместе радоваться успех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«Мой   портрет»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- Научить детей различать индивидуальные особенности своей внешности, лица, роста,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Ты мой друг и я твой друг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Воспитывать отрицательное отношение к грубости, жадности: учить играть не ссорясь, помогать друг   другу и вместе радоваться успех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Что я сделал хорошо, а что плохо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контролировать себя(свои поступки).Учить делать хорошие поступ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Остров Дружбы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Формировать у детей навык устанавливать хорошие доброжелательные отношения с детьми другой группы, навыки общения друг с друг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Застольное поведение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с правилами поведения за столом.Учить вести себя культурно за сто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Что такое друг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точнить представления детей о том, что значит «уметь дружить», научить осмысливать и оценивать ситуацию, самостоятельно понимать мотивы поведения и соотносить эти мотивы существующим нормам поведения, познакомить с пословицами и поговорками о дружб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"Если добрый ты…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Воспитание положительных черт характера, побуждение к добрым делам и поступкам.</w:t>
            </w:r>
          </w:p>
        </w:tc>
      </w:tr>
    </w:tbl>
    <w:p>
      <w:pPr>
        <w:pStyle w:val="Normal"/>
        <w:jc w:val="center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Формирование гендерной, семейной, гражданской принадлежности,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>патриотических чувств</w:t>
      </w:r>
      <w:r>
        <w:rPr>
          <w:b/>
          <w:bCs/>
          <w:kern w:val="2"/>
          <w:lang w:eastAsia="ru-RU"/>
        </w:rPr>
        <w:t>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shd w:fill="FFFFFF" w:val="clear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39"/>
        <w:gridCol w:w="55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№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Тем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hd w:fill="FFFFFF" w:val="clear"/>
                <w:lang w:eastAsia="zh-CN"/>
              </w:rPr>
              <w:t>Цели и задач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Маленькие и большие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уважать старших, помогать младшим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Я – человек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с понятием «ЧЕЛОВЕК»-личность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Нарисую я семью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выражать свою любовь к ближним через рисов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«Красота родного края»-рисовани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Учить изображать увиденное на листке бумаги с помощью красок.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Конкурс «Мальчики и девочки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 xml:space="preserve">Познакомить детей с различием </w:t>
            </w:r>
            <w:r>
              <w:rPr>
                <w:rFonts w:eastAsia="SimSun;宋体"/>
                <w:bCs/>
                <w:i/>
                <w:color w:val="000000"/>
                <w:shd w:fill="FFFFFF" w:val="clear"/>
                <w:lang w:eastAsia="zh-CN"/>
              </w:rPr>
              <w:t>м и д.(мужественные, сильные,милые,нежные).Познакомить с обязанностями девочек и мальчико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Составление рассказа «Моя маленькая сестричка(братик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детей составлять рассказ о своих близких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Моя дружная семья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детей составлять рассказ о своих близких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Мои обязанности дома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детей с их обязанностями. Узнать, что дети помогают делать дом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Права и обязанности детей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детей с их правами и обязанностя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Кто работает в саду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Познакомить и закрепить знания о профессиях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Беседа «Родина моя»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000000"/>
                <w:shd w:fill="FFFFFF" w:val="clear"/>
                <w:lang w:eastAsia="zh-CN"/>
              </w:rPr>
              <w:t>Учить описывать природу родного края. Воспитывать любовь к родине.</w:t>
            </w:r>
          </w:p>
        </w:tc>
      </w:tr>
    </w:tbl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8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ОЕ ПЛАНИРОВАНИЕ</w:t>
      </w:r>
    </w:p>
    <w:p>
      <w:pPr>
        <w:pStyle w:val="Style21"/>
        <w:shd w:fill="auto" w:val="clear"/>
        <w:tabs>
          <w:tab w:val="clear" w:pos="708"/>
          <w:tab w:val="left" w:pos="2161" w:leader="underscor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РУД»</w:t>
      </w:r>
    </w:p>
    <w:p>
      <w:pPr>
        <w:pStyle w:val="Style21"/>
        <w:shd w:fill="auto" w:val="clear"/>
        <w:tabs>
          <w:tab w:val="clear" w:pos="708"/>
          <w:tab w:val="left" w:pos="2161" w:leader="underscor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54"/>
        <w:gridCol w:w="2388"/>
        <w:gridCol w:w="2998"/>
      </w:tblGrid>
      <w:tr>
        <w:trPr>
          <w:trHeight w:val="566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105pt0pt"/>
              </w:rPr>
              <w:t>Формы организации  трудовой деятельности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0pt"/>
              </w:rPr>
              <w:t>Содержание и объем трудовых умений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hanging="0"/>
              <w:jc w:val="center"/>
              <w:rPr/>
            </w:pPr>
            <w:r>
              <w:rPr>
                <w:rStyle w:val="105pt0pt"/>
              </w:rPr>
              <w:t>Методические</w:t>
            </w:r>
          </w:p>
          <w:p>
            <w:pPr>
              <w:pStyle w:val="23"/>
              <w:shd w:fill="auto" w:val="clear"/>
              <w:spacing w:lineRule="exact" w:line="210" w:before="0" w:after="120"/>
              <w:ind w:hanging="0"/>
              <w:jc w:val="center"/>
              <w:rPr/>
            </w:pPr>
            <w:r>
              <w:rPr>
                <w:rStyle w:val="105pt0pt"/>
              </w:rPr>
              <w:t>приемы</w:t>
            </w:r>
          </w:p>
        </w:tc>
      </w:tr>
      <w:tr>
        <w:trPr>
          <w:trHeight w:val="566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hanging="0"/>
              <w:jc w:val="center"/>
              <w:rPr>
                <w:rStyle w:val="105pt0pt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0pt"/>
              </w:rPr>
              <w:t>В помещен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0pt"/>
              </w:rPr>
              <w:t>На участке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10" w:before="0" w:after="120"/>
              <w:ind w:hanging="0"/>
              <w:jc w:val="center"/>
              <w:rPr>
                <w:rStyle w:val="105pt0pt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0pt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0pt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0pt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500" w:hanging="0"/>
              <w:rPr/>
            </w:pPr>
            <w:r>
              <w:rPr>
                <w:rStyle w:val="105pt0pt"/>
              </w:rPr>
              <w:t>4</w:t>
            </w:r>
          </w:p>
        </w:tc>
      </w:tr>
      <w:tr>
        <w:trPr>
          <w:trHeight w:val="1058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0pt"/>
              </w:rPr>
              <w:t>Поруч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иводить в порядок игровые уголки, убирать на место строительный материал, настольные игры, оборудование и материал для труда. Проверять, все ли осталось в порядке пред уходом на занятие, прогулку; порядок складывания одежды на стульчиках , в шкафчиках, состояние кроватей после уборки их детьми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105pt0pt"/>
              </w:rPr>
            </w:pPr>
            <w:r>
              <w:rPr>
                <w:rStyle w:val="105pt0pt"/>
                <w:sz w:val="24"/>
                <w:szCs w:val="24"/>
              </w:rPr>
              <w:t>Приводить в порядок кукол: мыть причесывать по необходимости менять одежду. Стирать и гладить кукольную одежду. Пришивать оторвавшиеся пуговицы. Отбирать игрушки, книги, коробки, подлежащие ремонту. Ремонтировать коробки, подклеивать книги для своей группы и для малышей. Мыть и протирать игрушки и строительный материал. Менять полотенца. Расставлять стулья в определенном порядке. Наводить порядок в шкафчиках с оборудованием, приводить в порядок доску. Относить и приносить по просьбе взрослого предметы. Нарезать бумагу для аппликации и труда. Учить малышей одеваться на прогул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тбирать игрушки и выносной материал по поручению воспитателя, выносить его на участок. Собирать игрушки, приводить их в порядок перед уходом в помещение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чищать песок от мусора. Поливать песок, собирать его в кучу. Убирать участок, веранду, постройку. Убирать снег. Освобождать от снега постройки. Скалывать подтаявшую корку льда. Сгребать снег в кучи для слеживания и изготовления построек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rStyle w:val="105pt0pt"/>
              </w:rPr>
            </w:pPr>
            <w:r>
              <w:rPr>
                <w:rStyle w:val="105pt0pt"/>
                <w:sz w:val="24"/>
                <w:szCs w:val="24"/>
              </w:rPr>
              <w:t>Делать цветные льдинки, украшать ими участок. Делать снежные постройки. Посыпать дорожки песком. Сгребать опавшие листья, укрывать ими растения. Пересаживать цветочные растения из грунта в горшки. Покармливать птиц. Укрывать снегом кусты. Окапывать кусты и деревья. Поливать участок из леек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80" w:hanging="0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>Показ приемов работы, объяснение, напоминание, указания, наблюдение за работой детей. Опытно</w:t>
              <w:softHyphen/>
              <w:t>исследовательская деятельносьт6 постройка из сухого и мокрого песка, лепка из снега в морозную погоду и при оттепели. Беседы: «Почему важно чтобы в группе был порядок», «как зимуют деревья и кусты». Чтение: К.Мелихин «Светлая мечта». Дидактические игры и упражнения: «У нас порядок», «Все по своим местам», «Поучимся выполнять поручения» (вне группы)</w:t>
            </w:r>
          </w:p>
        </w:tc>
      </w:tr>
      <w:tr>
        <w:trPr>
          <w:trHeight w:val="284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10" w:before="0" w:after="0"/>
              <w:ind w:left="16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 шкафчиках с оборудованием, приводить в порядок доску. Относить и приносить по просьбе взрослого предметы. Нарезать бумагу для аппликации и труда. Учить малышей одеваться на прогулку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цветочные растения из грунта в горшки. Покармливать птиц. Укрывать снегом кусты. Окапывать кусты и деревья. Поливать участок из леек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hd w:fill="auto" w:val="clear"/>
        <w:tabs>
          <w:tab w:val="clear" w:pos="708"/>
          <w:tab w:val="left" w:pos="2161" w:leader="underscor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170"/>
      </w:tblGrid>
      <w:tr>
        <w:trPr>
          <w:trHeight w:val="111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ормы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рганизаци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рудовой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одержание и объем трудовых навы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етодические приемы</w:t>
            </w:r>
          </w:p>
        </w:tc>
      </w:tr>
      <w:tr>
        <w:trPr>
          <w:trHeight w:val="2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ежур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ентябрь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креплять умение накрывать на стол, правильно раскладывать столовые приборы: ложку и нож-справа от тарелки, вилку-слева; полностью убирать со стола после еды. Закреплять навыки подготовки материала к занятиям по изобразительной деятельности: выставлять на отдельный стол материал для лепки, рисования и аппликации, помогать товарищам, готовить материал для занят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седа об организации дежурства по занятиям (новые правила), объяснение, напоминание, указание.</w:t>
            </w:r>
          </w:p>
        </w:tc>
      </w:tr>
      <w:tr>
        <w:trPr>
          <w:trHeight w:val="221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ктябрь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чить нарезать бумажные салфетки, сметать щеткой со стола крошки в совок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чить раскладывать материал для занятия по математике: счетные линейки, конверты со счетным материалом, помогать в уборке материала после занятий по изобразительной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каз приемов работы, объяснение, напоминание, уточнение, указание</w:t>
            </w:r>
          </w:p>
        </w:tc>
      </w:tr>
      <w:tr>
        <w:trPr>
          <w:trHeight w:val="21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Ноябрь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чить дежурству по уголку природы: поливать растения, удалять сухие листья, вести календарь природы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0pt"/>
                <w:sz w:val="24"/>
                <w:szCs w:val="24"/>
              </w:rPr>
              <w:t>Закреплять навыки аккуратной уборки со стола: сметать крошки, убирать со стола обрезки бумаги после занятия по аппликации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ааппликаци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каз, объяснение, напоминание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0pt"/>
                <w:sz w:val="24"/>
                <w:szCs w:val="24"/>
              </w:rPr>
              <w:t>Беседы: «Организация дежурства по уголку природы», «Погода осенью» (по содержанию календаря погоды на сезон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езонесесезон)</w:t>
            </w:r>
          </w:p>
        </w:tc>
      </w:tr>
      <w:tr>
        <w:trPr>
          <w:trHeight w:val="18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екабрь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креплять умение быстро и аккуратно накрывать и убирать со столов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оставать из шкафа необходимые для занятия материалы, располагать на специальном столе, помогать товарищам в подготовке его для занятия и уборке, протирать столы после занятия изобразительной деятельностью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чить опрыскивать растения, высаживать лук в ящики для ед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каз, объяснение, указания, показ приемов посадки, посева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седа «Правила подготовки рабочего места к занятиям»</w:t>
            </w:r>
          </w:p>
        </w:tc>
      </w:tr>
      <w:tr>
        <w:trPr>
          <w:trHeight w:val="22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Январь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ледить за готовностью рабочих мест к занятию, дополнять рабочие места детей недостающими материалами для занятий. Участвовать в подготовке пособии для музыкальных занятий. Учить высевать зерно на зеленый корм. Посадка бобовых растений для наблюдени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точнение, напоминание, указание, показ приемов посадки и посева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седа «Правила подготовки рабочего места к занятиям»</w:t>
            </w:r>
          </w:p>
        </w:tc>
      </w:tr>
      <w:tr>
        <w:trPr>
          <w:trHeight w:val="212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евраль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Готовить бумажные заготовки для занятий по аппликации, участвовать в подготовке и расстановке пособий для физкультурных занятий, приводить в порядок рабочие места после занятий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ысаживать лук для ед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казания, напоминание, пояснение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седа «Погода зимой» (по содержанию календаря погоды на сезон).</w:t>
            </w:r>
          </w:p>
        </w:tc>
      </w:tr>
      <w:tr>
        <w:trPr>
          <w:trHeight w:val="24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арт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указанию воспитателя отсчитывать необходимый материал для занятия по математике, убирать его после занятия в шкаф. По заданию педагога тонировать бумагу для занятия по рисованию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еять зерно на зеленый корм птицам, семена цветов и овощей на рассаду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бъяснение, пояснение, указание, прием показа тонирования бумаги.</w:t>
            </w:r>
          </w:p>
        </w:tc>
      </w:tr>
      <w:tr>
        <w:trPr>
          <w:trHeight w:val="167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Апрель.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ная подготовка материала к занятию по изобразительной деятельности, математике. Уход за посевами, черенкование комнатных растени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казания, пояснение, напоминание.</w:t>
            </w:r>
          </w:p>
        </w:tc>
      </w:tr>
      <w:tr>
        <w:trPr>
          <w:trHeight w:val="18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ай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ысадка растений в грунт, уход за ними. Подготовка календаря природы для итоговой беседы о весне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креплять, совершенствовать навыки дежурства по уголку природы, столовой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седа «Погода весной» (по содержанию календаря природ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3"/>
        <w:gridCol w:w="2772"/>
        <w:gridCol w:w="2473"/>
        <w:gridCol w:w="3118"/>
      </w:tblGrid>
      <w:tr>
        <w:trPr>
          <w:trHeight w:val="415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Коллективный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ру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овместный: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тирание строительного материала; стирка кукольного белья, наведение порядка в шкафчиках, протирание стульев в группе, мытье игрушек, протирание шкафа для полотенец, ремонт книг, изготовление украшении для участка и групп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борка участка: сбор мусора, листвы, полив участка, песка, уборка на веранде, мытье игрушек, перекопка песка. Уборка участка от снега, сгребание снега в кучи для слеживания и изготовления построек. Подгребать снег под деревья и кус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бъяснение, пояснение, указание, помощь при распределении труда. Беседа о необходимости труда для общей пользы.</w:t>
            </w:r>
          </w:p>
        </w:tc>
      </w:tr>
    </w:tbl>
    <w:p>
      <w:pPr>
        <w:pStyle w:val="41"/>
        <w:shd w:fill="auto" w:val="clear"/>
        <w:spacing w:lineRule="exact" w:line="278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НОЕ ПЛАНИРОВАНИЕ «ФИЗО»</w:t>
      </w:r>
    </w:p>
    <w:p>
      <w:pPr>
        <w:pStyle w:val="41"/>
        <w:shd w:fill="auto" w:val="clear"/>
        <w:spacing w:lineRule="exact" w:line="278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848"/>
        <w:gridCol w:w="2121"/>
        <w:gridCol w:w="40"/>
        <w:gridCol w:w="1236"/>
        <w:gridCol w:w="26"/>
        <w:gridCol w:w="1391"/>
        <w:gridCol w:w="1275"/>
      </w:tblGrid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Нед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зан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сновные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иды</w:t>
            </w:r>
          </w:p>
          <w:p>
            <w:pPr>
              <w:pStyle w:val="41"/>
              <w:shd w:fill="auto" w:val="clear"/>
              <w:spacing w:lineRule="exact" w:line="27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вижений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дач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бщеразвива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ющие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одвижные игры</w:t>
            </w:r>
          </w:p>
        </w:tc>
      </w:tr>
      <w:tr>
        <w:trPr>
          <w:trHeight w:val="272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</w:t>
            </w:r>
            <w:r>
              <w:rPr/>
              <w:t>нтябрь</w:t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12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, перешагивая через кубики, поставленные на расстоянии двух шагов ребенка, руки на пояс (3-4 раза).</w:t>
            </w:r>
          </w:p>
          <w:p>
            <w:pPr>
              <w:pStyle w:val="23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с продвижением вперед, энергично отталкиваясь от пола, повторить 2—3 раза.</w:t>
            </w:r>
          </w:p>
          <w:p>
            <w:pPr>
              <w:pStyle w:val="23"/>
              <w:numPr>
                <w:ilvl w:val="0"/>
                <w:numId w:val="92"/>
              </w:numPr>
              <w:shd w:fill="auto" w:val="clear"/>
              <w:tabs>
                <w:tab w:val="clear" w:pos="708"/>
                <w:tab w:val="left" w:pos="428" w:leader="none"/>
              </w:tabs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ей друг другу, стоя в шеренгах , бросая мяч двумя руками снизу (10-12</w:t>
            </w:r>
          </w:p>
          <w:p>
            <w:pPr>
              <w:pStyle w:val="23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</w:t>
            </w:r>
            <w:r>
              <w:rPr>
                <w:rStyle w:val="105pt0pt"/>
                <w:sz w:val="24"/>
                <w:szCs w:val="24"/>
                <w:vertAlign w:val="superscript"/>
              </w:rPr>
              <w:t>аз)</w:t>
            </w:r>
            <w:r>
              <w:rPr>
                <w:rStyle w:val="105pt0pt"/>
                <w:sz w:val="24"/>
                <w:szCs w:val="24"/>
              </w:rPr>
              <w:t>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колонной по одному, в беге врассыпную; в сохранении устойчивого равновесия; в прыжках с продвижением вперед и перебрасывании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шел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?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116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, перешагивая через кубики</w:t>
            </w:r>
          </w:p>
          <w:p>
            <w:pPr>
              <w:pStyle w:val="23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438" w:leader="none"/>
              </w:tabs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с продвижением вперед, энергично отталкиваясь от пола.</w:t>
            </w:r>
          </w:p>
          <w:p>
            <w:pPr>
              <w:pStyle w:val="23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428" w:leader="none"/>
              </w:tabs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ей друг другу, стоя в шеренгах 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колонной по одному, в беге врассыпную; в сохранении устойчивого равновесия; в прыжках с продвижением вперед и перебрасывании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шел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?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ind w:left="120" w:hanging="116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 на воздух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: </w:t>
            </w:r>
            <w:r>
              <w:rPr>
                <w:rStyle w:val="105pt0pt"/>
                <w:sz w:val="24"/>
                <w:szCs w:val="24"/>
              </w:rPr>
              <w:t>«Пингвины «Не промахнись». «По мостику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построении в колонны; повторить упражнения в равновесии и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3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овишки» (с ленточк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?».</w:t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— упражнение «Достань до предмета».</w:t>
            </w:r>
          </w:p>
          <w:p>
            <w:pPr>
              <w:pStyle w:val="2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ки малого мяча (диаметр 6—8 см) вверх двумя руками.</w:t>
            </w:r>
          </w:p>
          <w:p>
            <w:pPr>
              <w:pStyle w:val="2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288" w:leader="none"/>
                <w:tab w:val="left" w:pos="3245" w:leader="dot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г в среднем темпе до</w:t>
              <w:tab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между предметами; упражнять в ходьбе на носках; развивать координацию движений в прыжках в высоту (достань до предмета) и ловкость в бросках мяча ввер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яч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Фигу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и промолчи».</w:t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в высоту с места — упражнение «Достань до предмета».</w:t>
            </w:r>
          </w:p>
          <w:p>
            <w:pPr>
              <w:pStyle w:val="23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ки мяча вверх и ловля его двумя руками, с хлопком в ладоши (15-20 раз).</w:t>
            </w:r>
          </w:p>
          <w:p>
            <w:pPr>
              <w:pStyle w:val="23"/>
              <w:numPr>
                <w:ilvl w:val="0"/>
                <w:numId w:val="107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на четвереньках между предметами (2—3 раз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между предметами; упражнять в ходьбе на носках; развивать координацию движений в прыжках в высоту (достань до предмета) и ловкость в бросках мяча ввер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Фигур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и промолчи».</w:t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6 Н/ 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ередай мяч». «Не заден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между предметами, врассыпную, с остановкой по сигналу воспитателя, упражнения в прыжках. Раз</w:t>
              <w:softHyphen/>
              <w:t>вивать ловкость в беге; разучить игровые упражнения с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 веселые ребя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и промолчи».</w:t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гимнастической скамейке с опорой на ладони и колени (2-3 раза).</w:t>
            </w:r>
          </w:p>
          <w:p>
            <w:pPr>
              <w:pStyle w:val="23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канату (шнуру) боком приставным шагом, руки на пояс, голову и спину держать прямо (2-3 раза)</w:t>
            </w:r>
          </w:p>
          <w:p>
            <w:pPr>
              <w:pStyle w:val="23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ки мяча вверх двумя руками и ловля его, броски мяча вверх и ловля его с хлопком в ладоши (10-15 раз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с высоким подниманием колен, в непрерывном беге продолжительностью до 1 минуты; в ползании по гимнастической скамейке с опорой на колени и ладони; в подбрасывании мяча вверх. Развивать ловкость и устойчивое равновесие при ходьбе по уменьшенной площади опоры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83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 xml:space="preserve">3 нед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ей друг другу в шеренгах.</w:t>
            </w:r>
          </w:p>
          <w:p>
            <w:pPr>
              <w:pStyle w:val="23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гимнастической скамейке (доске) с опорой на предплечья и колени.</w:t>
            </w:r>
          </w:p>
          <w:p>
            <w:pPr>
              <w:pStyle w:val="23"/>
              <w:numPr>
                <w:ilvl w:val="0"/>
                <w:numId w:val="5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канату боком приставным шагом с мешочком на голове, руки на пояс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с высоким подниманием колен, в непрерывном беге продолжительностью до 1 минуты; в ползании по гимнастической скамейке с опорой на колени и ладони; в подбрасывании мяча вверх. Развивать ловкость и устойчивое равновесие при ходьбе по уменьшенной площади опоры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83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9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попадись». «Мяч о стенку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дачи. Повторить бег, продолжительность до 1 минуты, упражнение в прыжках. Развивать ловкость и глазомер, координацию движени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83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лезание в обруч боком, не задевая за верхний край, в плотной группировке (5—6 раз).</w:t>
            </w:r>
          </w:p>
          <w:p>
            <w:pPr>
              <w:pStyle w:val="23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, перешагивая через препятствие — бруски или кубики, сохраняя правильную осанку (2—3 раза).</w:t>
            </w:r>
          </w:p>
          <w:p>
            <w:pPr>
              <w:pStyle w:val="23"/>
              <w:numPr>
                <w:ilvl w:val="0"/>
                <w:numId w:val="101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с мешочком, зажатым между колен, — как пингвины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учить ходьбу и бег с изменением темпа движения по сигналу воспитателя; разучить пролезание в обруч боком, не задевая за его край; повторить упражнения в равновесии и прыжка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ал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 веселые ребя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83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rPr/>
            </w:pPr>
            <w:r>
              <w:rPr>
                <w:rStyle w:val="105pt0pt"/>
                <w:sz w:val="24"/>
                <w:szCs w:val="24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лезание в обруч прямо и боком в группировке (5—6 раз).</w:t>
            </w:r>
          </w:p>
          <w:p>
            <w:pPr>
              <w:pStyle w:val="23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ходьба, перешагивая через бруски (кубики), с мешочком на голове, свободно балансируя руками (2—3 раза).</w:t>
            </w:r>
          </w:p>
          <w:p>
            <w:pPr>
              <w:pStyle w:val="23"/>
              <w:numPr>
                <w:ilvl w:val="0"/>
                <w:numId w:val="79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, продвигаясь вперед, дистанция 4 м (повторить 2—3 раз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учить ходьбу и бег с изменением темпа движения по сигналу воспитателя; разучить пролезание в обруч боком, не задевая за его край; повторить упражнения в равновесии и прыжка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ал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 веселые ребя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83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2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Игровые упражнения.</w:t>
            </w:r>
          </w:p>
          <w:p>
            <w:pPr>
              <w:pStyle w:val="23"/>
              <w:shd w:fill="auto" w:val="clear"/>
              <w:spacing w:lineRule="exact" w:line="21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оймай мяч». «Будь ловким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беге на длинную дистанцию, в прыжках повторить задания с мячом, развивая ловкость и глазоме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свой цв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83" w:before="0" w:after="0"/>
              <w:ind w:left="120" w:hanging="0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Октябрь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гимнастической скамейке боком приставным шагом, руки на пояс (2-3 раза).</w:t>
            </w:r>
          </w:p>
          <w:p>
            <w:pPr>
              <w:pStyle w:val="2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через короткие шнуры, (4-5 штук); повторить 2-3 раза.</w:t>
            </w:r>
          </w:p>
          <w:p>
            <w:pPr>
              <w:pStyle w:val="23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ки мяча двумя руками, стоя в шеренгах (способ —от груди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беге продолжительностью до 1 минуты; в ходьбе приставным шагом по гимнастической скамейке; в прыжках и перебрасывании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exact" w:line="26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ерелет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тиц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и промолчи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гимнастической скамейке боком приставным шагом, перешагивая через набивные мячи (расстояние между мячами 2—3 шага). Повторить 2—3 раза.</w:t>
            </w:r>
          </w:p>
          <w:p>
            <w:pPr>
              <w:pStyle w:val="23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left="0" w:hanging="0"/>
              <w:jc w:val="both"/>
              <w:rPr>
                <w:rStyle w:val="105pt0pt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0pt"/>
                <w:sz w:val="24"/>
                <w:szCs w:val="24"/>
              </w:rPr>
              <w:t xml:space="preserve">Прыжки на двух ногах через шнуры (канат) справа и слева, продвигаясь вперед. Повторить 2—3 раза.           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. Передача мяча двумя руками от груди. Исходное положение — стойка ноги на ширине плеч (10—12 раз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беге продолжительностью до 1 минуты; в ходьбе приставным шагом по гимнастической скамейке; в прыжках и перебрасывании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exact" w:line="259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ерелет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тиц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и промолчи».</w:t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hanging="0"/>
              <w:jc w:val="center"/>
              <w:rPr/>
            </w:pPr>
            <w:r>
              <w:rPr>
                <w:rStyle w:val="105pt0pt"/>
              </w:rPr>
              <w:t xml:space="preserve">№ </w:t>
            </w:r>
            <w:r>
              <w:rPr>
                <w:rStyle w:val="105pt0pt"/>
              </w:rPr>
              <w:t>15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0pt"/>
              </w:rPr>
              <w:t>отбивание мяча правой и левой рукой на месте ведение мяча на месте и в движении попеременно правой и левой рукой;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/>
            </w:pPr>
            <w:r>
              <w:rPr>
                <w:rStyle w:val="105pt0pt"/>
              </w:rPr>
              <w:t>Повторить ходьбу с высоким подниманием колен; знако</w:t>
              <w:softHyphen/>
              <w:t>мить с ведением мяча правой и левой рукой (элементы баскетбола), упражнять в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/>
            </w:pPr>
            <w:r>
              <w:rPr>
                <w:rStyle w:val="105pt0pt"/>
              </w:rPr>
              <w:t>«Не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/>
            </w:pPr>
            <w:r>
              <w:rPr>
                <w:rStyle w:val="105pt0pt"/>
              </w:rPr>
              <w:t>попадис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389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со скамейки на полусогнутые ноги (8</w:t>
              <w:softHyphen/>
              <w:t>10 раз).</w:t>
            </w:r>
          </w:p>
          <w:p>
            <w:pPr>
              <w:pStyle w:val="23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ки мяча (большой диаметр) друг другу двумя руками из-за головы (10—12 раз).</w:t>
            </w:r>
          </w:p>
          <w:p>
            <w:pPr>
              <w:pStyle w:val="23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гимнастической скамейке на четвереньках. Дети строятся перед гимнастическими скамейками в шеренгу на расстоянии одного шаг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учить поворот по сигналу воспитателя во время ходьбы в колонне по одному; повторить бег с преодолением препятствий; упражнять в прыжках с высоты; развивать координацию движений при перебрасывании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ал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гра 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?».</w:t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389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со скамейки на полусогнутые ноги (8</w:t>
              <w:softHyphen/>
              <w:t>10 раз).</w:t>
            </w:r>
          </w:p>
          <w:p>
            <w:pPr>
              <w:pStyle w:val="23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ей друг другу, стоя в шеренгах, двумя руками от груди.</w:t>
            </w:r>
          </w:p>
          <w:p>
            <w:pPr>
              <w:pStyle w:val="23"/>
              <w:numPr>
                <w:ilvl w:val="0"/>
                <w:numId w:val="6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на четвереньках с переползанием через препятствие (скамейк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учить поворот по сигналу воспитателя во время ходьбы в колонне по одному; повторить бег с преодолением препятствий; упражнять в прыжках с высоты; развивать координацию движений при перебрасывании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ал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гра 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?».</w:t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8 Н/ 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гровые упражнения. «Проведи мяч» (баскетбольный вариант)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яч водящему». «Не попадись». Игровое упражнение с прыжкам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и беге; разучить игровые упражнения с мячом; повторить игровые упражнения с бегом и прыжкам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0pt"/>
              </w:rPr>
              <w:t xml:space="preserve">№ </w:t>
            </w:r>
            <w:r>
              <w:rPr>
                <w:rStyle w:val="105pt0pt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/>
            </w:pPr>
            <w:r>
              <w:rPr>
                <w:rStyle w:val="105pt0pt"/>
              </w:rPr>
              <w:t>1. Метание мяча в горизонтальную цель правой и левой рукой (4—5 раз). Лазанье — подлезание под дугу прямо и боком в группировке, не касаясь руками пола (3—4 раза).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/>
            </w:pPr>
            <w:r>
              <w:rPr>
                <w:rStyle w:val="105pt0pt"/>
              </w:rPr>
              <w:t>Равновесие — ходьба с перешагиванием через набивные мячи, руки на пояс, голову и спину держать прямо (2—3 раз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0pt"/>
              </w:rPr>
              <w:t>Повторить ходьбу с изменением темпа движения; развивать координацию движений и глазомер при метании в цель; упражнять в равновес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/>
            </w:pPr>
            <w:r>
              <w:rPr>
                <w:rStyle w:val="105pt0pt1"/>
              </w:rPr>
              <w:t>с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/>
            </w:pPr>
            <w:r>
              <w:rPr>
                <w:rStyle w:val="105pt0pt1"/>
              </w:rPr>
              <w:t>малым 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/>
            </w:pPr>
            <w:r>
              <w:rPr>
                <w:rStyle w:val="105pt0pt"/>
              </w:rPr>
              <w:t>«У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етание мяча в горизонтальную цель правой и левой рукой (4-5 раз).</w:t>
            </w:r>
          </w:p>
          <w:p>
            <w:pPr>
              <w:pStyle w:val="2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на четвереньках между предметами (набивные мячи, кубики), («змейкой»), 2-3 раза.</w:t>
            </w:r>
          </w:p>
          <w:p>
            <w:pPr>
              <w:pStyle w:val="23"/>
              <w:numPr>
                <w:ilvl w:val="0"/>
                <w:numId w:val="4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гимнастической скамейке боком приставным шагом (2—3 раз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с изменением темпа движения; развивать координацию движений и глазомер при метании в цель; упражнять в равновес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алым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1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ас друг другу». «Отбей волан». «Будь ловким» (эстафет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и беге с перешагиванием через препятствия, непрерывном беге продолжительностью до 1 минуты; познакомить с игрой в бадминтон; повторить игровое упражнение с прыжкам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280" w:hanging="0"/>
              <w:jc w:val="right"/>
              <w:rPr/>
            </w:pPr>
            <w:r>
              <w:rPr>
                <w:rStyle w:val="105pt0pt"/>
              </w:rPr>
              <w:t xml:space="preserve">№ </w:t>
            </w:r>
            <w:r>
              <w:rPr>
                <w:rStyle w:val="105pt0pt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— пролезание в обруч боком, не касаясь руками пола, в группировке. Подряд через три обруча, (2—3 раза).</w:t>
            </w:r>
          </w:p>
          <w:p>
            <w:pPr>
              <w:pStyle w:val="23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гимнастической скамейке, на середине перешагнуть через предмет и пройти дальше. Сойти со скамейки, не спрыгивая.</w:t>
            </w:r>
          </w:p>
          <w:p>
            <w:pPr>
              <w:pStyle w:val="23"/>
              <w:numPr>
                <w:ilvl w:val="0"/>
                <w:numId w:val="8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на препятствие (мат), с трех шагов (4—5 раз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парами; повторить лазанье в обруч; упражнять в равновесии и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бруче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Гуси-</w:t>
            </w:r>
          </w:p>
          <w:p>
            <w:pPr>
              <w:pStyle w:val="23"/>
              <w:shd w:fill="auto" w:val="clear"/>
              <w:spacing w:lineRule="exact" w:line="21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ебе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етает —не летает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280" w:hanging="0"/>
              <w:jc w:val="right"/>
              <w:rPr/>
            </w:pPr>
            <w:r>
              <w:rPr>
                <w:rStyle w:val="105pt0pt"/>
              </w:rPr>
              <w:t xml:space="preserve">№ </w:t>
            </w:r>
            <w:r>
              <w:rPr>
                <w:rStyle w:val="105pt0pt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на четвереньках с преодолением препятствий (через гимнастическую скамейку).</w:t>
            </w:r>
          </w:p>
          <w:p>
            <w:pPr>
              <w:pStyle w:val="23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ind w:left="120" w:hanging="0"/>
              <w:rPr>
                <w:rStyle w:val="105pt0pt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0pt"/>
                <w:sz w:val="24"/>
                <w:szCs w:val="24"/>
              </w:rPr>
              <w:t xml:space="preserve">Ходьба по гимнастической скамейке, на середине присесть, хлопнуть в ладоши, встать и пройти дальше (руки на пояс или за голову).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. Прыжки на препятствие , 2—3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парами; повторить лазанье в обруч; упражнять в равновесии и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бруче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Гуси-</w:t>
            </w:r>
          </w:p>
          <w:p>
            <w:pPr>
              <w:pStyle w:val="23"/>
              <w:shd w:fill="auto" w:val="clear"/>
              <w:spacing w:lineRule="exact" w:line="21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ебе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етает —не летает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4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гровые упражнения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осадка картофеля»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опади в корзину» (баскетбольный вариант). «Проведи мяч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вивать выносливость в беге продолжительностью до 1,5 минуты; разучить игру «Посадка картофеля»; упражнять в прыжках, раз</w:t>
              <w:softHyphen/>
              <w:t>вивать внимание в игре «Затейники»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овишки- перебеж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Затейники».</w:t>
            </w:r>
          </w:p>
        </w:tc>
      </w:tr>
      <w:tr>
        <w:trPr>
          <w:trHeight w:val="557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Ноябрь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, на каждый шаг вперед передавая малый мяч перед собой и за спиной.</w:t>
            </w:r>
          </w:p>
          <w:p>
            <w:pPr>
              <w:pStyle w:val="23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правой и левой ноге, продвигаясь вперед, по прямой, вначале на правой, затем на левой ноге . Повторить два раза.</w:t>
            </w:r>
          </w:p>
          <w:p>
            <w:pPr>
              <w:pStyle w:val="23"/>
              <w:numPr>
                <w:ilvl w:val="0"/>
                <w:numId w:val="5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оска мяча двумя руками снизу, стоя в шеренгах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с высоким подниманием колен; упраж</w:t>
              <w:softHyphen/>
              <w:t>нения в равновесии, развивая координацию движений; перебрасывание мячей в шеренг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алым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ожарные на уче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и промолчи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, перекладывая мяч из одной руки в другую перед собой и за спиной на каждый шаг (2—3 раза).</w:t>
            </w:r>
          </w:p>
          <w:p>
            <w:pPr>
              <w:pStyle w:val="23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по прямой — два прыжка на правой и два на левой ноге попеременно, и так до конца дистанции. В свою колонну вернуться шагом (2— 3 раза).</w:t>
            </w:r>
          </w:p>
          <w:p>
            <w:pPr>
              <w:pStyle w:val="23"/>
              <w:numPr>
                <w:ilvl w:val="0"/>
                <w:numId w:val="9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ей друг другу двумя руками из-за головы, стоя в шеренгах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с высоким подниманием колен; упраж</w:t>
              <w:softHyphen/>
              <w:t>нения в равновесии, развивая координацию движений; перебрасывание мячей в шеренг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алым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ожарные на уче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и промолчи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7 Н/ 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Мяч о стенку «Поймай мяч»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задень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бег; игровые упражнения с мячом, в равновесии и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шел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гадай по голосу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ползание на животе по гимнастической скамейке, подтягиваясь двумя руками (хват рук с боков), повторить 2—3 раза.</w:t>
            </w:r>
          </w:p>
          <w:p>
            <w:pPr>
              <w:pStyle w:val="23"/>
              <w:numPr>
                <w:ilvl w:val="0"/>
                <w:numId w:val="5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едение мяча, продвигаясь вперед шагом, повторить 2—3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с изменением направления движения, беге между предметами; повторить прыжки попеременно на правой и левой ноге с продвижением вперед; упражнять в ползании по гимнастической скамейке и ведении мяча между предмета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правой и левой ноге попеременно, повторить 2 раза.</w:t>
            </w:r>
          </w:p>
          <w:p>
            <w:pPr>
              <w:pStyle w:val="23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на четвереньках, подталкивая мяч головой.</w:t>
            </w:r>
          </w:p>
          <w:p>
            <w:pPr>
              <w:pStyle w:val="23"/>
              <w:numPr>
                <w:ilvl w:val="0"/>
                <w:numId w:val="7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едение мяча в ходьбе (диаметр мяча 6—8 см), повторить 2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с изменением направления движения, беге между предметами; повторить прыжки попеременно на правой и левой ноге с продвижением вперед; упражнять в ползании по гимнастической скамейке и ведении мяча между предметам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0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Игровые упражнения.</w:t>
            </w:r>
          </w:p>
          <w:p>
            <w:pPr>
              <w:pStyle w:val="23"/>
              <w:shd w:fill="auto" w:val="clear"/>
              <w:spacing w:lineRule="exact" w:line="21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яч водящему». «По мостику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бег с перешагиванием через предметы, развивая координацию движений; развивать ловкость в игровом задании с мячом, упражнять в бег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овишки с ленточк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Затейники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едение мяча одной рукой, продвигаясь вперед шагом, 2-3 раза.</w:t>
            </w:r>
          </w:p>
          <w:p>
            <w:pPr>
              <w:pStyle w:val="2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лезание в обруч прямо и боком в группировке, не касаясь верхнего обода, 3 раза.</w:t>
            </w:r>
          </w:p>
          <w:p>
            <w:pPr>
              <w:pStyle w:val="23"/>
              <w:numPr>
                <w:ilvl w:val="0"/>
                <w:numId w:val="3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 боком приставным шагом, 2—3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с изменением темпа движения, в беге между предметами, в равновесии; повторить упражнения с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(больш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диаме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р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. Ведение мяча в ходьбе (баскетбольный вариант), 2-3 раза. 2. Ползание по гимнастической скамейке на четвереньках, с опорой на предплечья и колени, 2—3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с изменением темпа движения, в беге между предметами, в равновесии; повторить упражнения с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 (больш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диаме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р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3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еребрось и поймай». «Перепрыгни — не задень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беге, развивая выносливость; в перебрасывании мяча в шеренгах. Повторить игровые упражнения с прыжками и бег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овишки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ар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азанье — подлезание под шнур боком, не касаясь руками пола, 5—6 раз.</w:t>
            </w:r>
          </w:p>
          <w:p>
            <w:pPr>
              <w:pStyle w:val="2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 с мешочком на голове, руки на пояс, 2— 3 раза.</w:t>
            </w:r>
          </w:p>
          <w:p>
            <w:pPr>
              <w:pStyle w:val="23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правой и левой ноге до предмета, 2-3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с выполнением действий по сигналу воспитателя; упражнять в равновесии и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на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каме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ожарные на уче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?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длезание под шнур прямо и боком (2-3 раза).</w:t>
            </w:r>
          </w:p>
          <w:p>
            <w:pPr>
              <w:pStyle w:val="23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правой и левой ноге попеременно (два или три прыжка на одной ноге и два на другой).</w:t>
            </w:r>
          </w:p>
          <w:p>
            <w:pPr>
              <w:pStyle w:val="23"/>
              <w:numPr>
                <w:ilvl w:val="0"/>
                <w:numId w:val="6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между предметами на носках, руки за головой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с выполнением действий по сигналу воспитателя; упражнять в равновесии и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на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каме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ожарные на уче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?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538" w:before="0" w:after="0"/>
              <w:ind w:left="120" w:firstLine="14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6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гровые упражнения. «Мяч о стенку». «Ловишки-перебежки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бег с преодолением препятствий; повторить игровые упражнения с прыжками, с бегом и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наклонной доске боком, руки в стороны, свободно балансируют; переход на гимнастическую скамейку, ходьба боком, приставным шагом, руки на пояс.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left="0" w:hanging="0"/>
              <w:jc w:val="both"/>
              <w:rPr>
                <w:rStyle w:val="105pt0pt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через бруски, 2—3 раза. 3. Броски мяча друг другу двумя руками из-за головы, стоя в двух шеренгах, 10—12 раз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hanging="0"/>
              <w:jc w:val="both"/>
              <w:rPr>
                <w:rStyle w:val="105pt0pt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умении сохранить в беге правильную Дистанцию друг от друга; разучить ходьбу по наклонной доске с сохранением устойчивого равновесия; повторить перебрасывание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бруче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овишки с ленточк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Сделай фигуру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№</w:t>
            </w:r>
            <w:r>
              <w:rPr>
                <w:rStyle w:val="105pt0pt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наклонной доске, прямо, руки в стороны, переход на гимнастическую скамейку. Ходьба по скамейке с перешагиванием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через набивные мячи, положенные на расстоянии двух шагов ребенка.</w:t>
            </w:r>
          </w:p>
          <w:p>
            <w:pPr>
              <w:pStyle w:val="2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, между набивными мячами.</w:t>
            </w:r>
          </w:p>
          <w:p>
            <w:pPr>
              <w:pStyle w:val="23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оска мячей (диаметр 20-25 см) друг другу в парах произвольным способом (по выбору детей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умении сохранить в беге правильную Дистанцию друг от друга; разучить ходьбу по наклонной доске с со</w:t>
              <w:softHyphen/>
              <w:t>хранением устойчивого равновесия; повторить перебрасывание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бруче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овишки с ленточк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Сделай фигуру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2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Кто дальше бросит «Не задень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учить игровые упражнения с бегом и прыжками, упражнять в метании снежков на дальность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ороз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Красный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но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с ноги на ногу, продвигаясь вперед на правой и левой ноге; повторить 2—3 раза.</w:t>
            </w:r>
          </w:p>
          <w:p>
            <w:pPr>
              <w:pStyle w:val="2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ки мяча вверх и ловля его двумя руки.</w:t>
            </w:r>
          </w:p>
          <w:p>
            <w:pPr>
              <w:pStyle w:val="23"/>
              <w:numPr>
                <w:ilvl w:val="0"/>
                <w:numId w:val="40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на четвереньках между предметам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и беге по кругу, взявшись за руки, с поворотом в другую сторону; повторить прыжки попеременно на правой и левой ноге, продвигаясь вперед; упражнять в ползании и переброске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флаж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попеременно на правой и левой ноге на расстояние, 2 раза.</w:t>
            </w:r>
          </w:p>
          <w:p>
            <w:pPr>
              <w:pStyle w:val="2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прямой, подталкивая мяч головой, повторить 2 раза.</w:t>
            </w:r>
          </w:p>
          <w:p>
            <w:pPr>
              <w:pStyle w:val="23"/>
              <w:numPr>
                <w:ilvl w:val="0"/>
                <w:numId w:val="3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катывание набивного мяча (или обычного мяча большого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иаметра), 2—3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и беге по кругу, взявшись за руки, с поворотом в другую сторону; повторить прыжки попеременно на правой и левой ноге, продвигаясь вперед; упражнять в ползании и переброске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флаж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6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Игровые упражнения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етко в цель»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Кто быстрее до снеговика». «Пройдем по мосточку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между снежными постройками; упражнять в прыжках на двух ногах до снеговика; в бросании снеж</w:t>
              <w:softHyphen/>
              <w:t>ков в цель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ороз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Красны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но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предмет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а большого диаметра, стоя в шеренгах (двумя руками снизу).</w:t>
            </w:r>
          </w:p>
          <w:p>
            <w:pPr>
              <w:pStyle w:val="2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гимнастической скамейке на животе, подтягиваясь двумя руками за края скамейки (хват рук с боков), 2—3 раза.</w:t>
            </w:r>
          </w:p>
          <w:p>
            <w:pPr>
              <w:pStyle w:val="2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 с мешочком на голове, руки в стороны (или на пояс), 2—3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врассыпную; закреплять умение ловить мяч, развивая ловкость и глазомер; повторить ползание по гимнастической скамейке; упражнять в сохранении устойчивого равновесия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Охотники</w:t>
            </w:r>
          </w:p>
          <w:p>
            <w:pPr>
              <w:pStyle w:val="23"/>
              <w:shd w:fill="auto" w:val="clear"/>
              <w:spacing w:lineRule="exact" w:line="21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йц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етает —не летает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ей (большой диаметр) друг другу двумя руками снизу и ловля с хлопком в ладоши. Повторить 10—12 раз.</w:t>
            </w:r>
          </w:p>
          <w:p>
            <w:pPr>
              <w:pStyle w:val="23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гимнастической скамейке на четвереньках с мешочком на спине, темп упражнения средний (не уронив мешочек).</w:t>
            </w:r>
          </w:p>
          <w:p>
            <w:pPr>
              <w:pStyle w:val="23"/>
              <w:numPr>
                <w:ilvl w:val="0"/>
                <w:numId w:val="8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 боком приставным шагом, с мешочком на голове (2—3 раза). Основное внимание уделяется сохранению правильной осанки и удержанию мешочка на голове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 пражнять детей в ходьбе и беге врассыпную; закреплять умение ловить мяч, развивая ловкость и глазомер; повторить ползание по гимнастической скамейке; упражнять в сохранении устойчивого равновесия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Охотники и зайц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етает —не летает».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9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Метко в цель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вивать ритмичность ходьбы на лыжах; упражнять в прыжках на двух ногах; повторить игровые упражнения с" бегом и бросание снежков в горизонтальную цель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Смелые</w:t>
            </w:r>
          </w:p>
          <w:p>
            <w:pPr>
              <w:pStyle w:val="23"/>
              <w:shd w:fill="auto" w:val="clear"/>
              <w:spacing w:lineRule="exact" w:line="21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робыш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. Лазанье на гимнастическую стенку, не пропуская реек (2-3 раза). 2. Равновесие — ходьба по гимнастической скамейке, перешагивая через предметы (кубики, набивные мячи)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. Прыжки на двух ногах между предметам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по кругу, взявшись за руки, в беге врассыпную; в лазанье на гимнастическую стенку; в равновесии и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Хитрая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ис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азанье до верха гимнастической стенки разноименным способом, не пропуская реек (2—3</w:t>
            </w:r>
          </w:p>
          <w:p>
            <w:pPr>
              <w:pStyle w:val="23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</w:t>
            </w:r>
            <w:r>
              <w:rPr>
                <w:rStyle w:val="105pt0pt"/>
                <w:sz w:val="24"/>
                <w:szCs w:val="24"/>
                <w:vertAlign w:val="superscript"/>
              </w:rPr>
              <w:t>)</w:t>
            </w:r>
            <w:r>
              <w:rPr>
                <w:rStyle w:val="105pt0pt"/>
                <w:sz w:val="24"/>
                <w:szCs w:val="24"/>
              </w:rPr>
              <w:t>.</w:t>
            </w:r>
          </w:p>
          <w:p>
            <w:pPr>
              <w:pStyle w:val="2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 боком приставным шагом с мешочком на голове (2—3 раза).</w:t>
            </w:r>
          </w:p>
          <w:p>
            <w:pPr>
              <w:pStyle w:val="23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между кеглями на двух ногах с мешочком, зажатым между колен (2—3 р</w:t>
            </w:r>
            <w:r>
              <w:rPr>
                <w:rStyle w:val="105pt0pt"/>
                <w:sz w:val="24"/>
                <w:szCs w:val="24"/>
                <w:vertAlign w:val="superscript"/>
              </w:rPr>
              <w:t>аз)</w:t>
            </w:r>
            <w:r>
              <w:rPr>
                <w:rStyle w:val="105pt0pt"/>
                <w:sz w:val="24"/>
                <w:szCs w:val="24"/>
              </w:rPr>
              <w:t>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по кругу, взявшись за руки, в беге врассыпную; в лазанье на гимнастическую стенку; в равновесии и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Хитрая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ис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2 На</w:t>
            </w:r>
          </w:p>
          <w:p>
            <w:pPr>
              <w:pStyle w:val="23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здух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Игровые упражнения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дна группа детей под руководством воспитателя выполняет ходьбу на лыжах скользящим шагом. Вторая группа детей (после показа и объяснения) выполняет игровое упражнение с шайбой и клюшкой. «По дорожке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передвижение на лыжах скользящим шагом; разучить игровые упражнения с клюшкой и шайбой; развивать коорди</w:t>
              <w:softHyphen/>
              <w:t>нацию движений и устойчивое равновесие при скольжении по ледяной дорожк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 веселые ребят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и бег по наклонной доске.</w:t>
            </w:r>
          </w:p>
          <w:p>
            <w:pPr>
              <w:pStyle w:val="23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правой и левой ноге между кубиками 2-3 раза.</w:t>
            </w:r>
          </w:p>
          <w:p>
            <w:pPr>
              <w:pStyle w:val="23"/>
              <w:numPr>
                <w:ilvl w:val="0"/>
                <w:numId w:val="80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етание — броски мяча в шеренга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между предметами, не задевая их; продолжать формировать устойчивое равновесие при ходьбе и беге по наклонной доске; упражнять в прыжках с ноги на ногу, в забрасывании мяча в кольц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убико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едведи и пчел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наклонной доске, балансируя руками. Спуск шагом (2-3 раза)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между набивными мячами. Повторить 2 раза.</w:t>
            </w:r>
          </w:p>
          <w:p>
            <w:pPr>
              <w:pStyle w:val="2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ей друг другу в шеренгах (двумя руками от груди). Повторить 10—15 раз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ормировать устойчивое равновесие при ходьбе и беге по наклонной доске; упражнять в прыжках с ноги на ногу, в забрасывании мяча в кольц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убико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едведи и пчел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49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5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вая группа детей, разбившись на пары (катают друг друга на санках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торая группа выполняет шаги на лыжах вправо и влево «Сбей кеглю». «Бросили!» —дети метают снежки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должать учить детей передвигаться по учебной лыжне; повторить игровые упражн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овишки</w:t>
            </w:r>
          </w:p>
          <w:p>
            <w:pPr>
              <w:pStyle w:val="23"/>
              <w:shd w:fill="auto" w:val="clear"/>
              <w:spacing w:lineRule="exact" w:line="21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арам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в длину с места, повторить 6-8 раз.</w:t>
            </w:r>
          </w:p>
          <w:p>
            <w:pPr>
              <w:pStyle w:val="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ползание под дугами на четвереньках, подталкивая мяч.</w:t>
            </w:r>
          </w:p>
          <w:p>
            <w:pPr>
              <w:pStyle w:val="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ки мяча вверх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по кругу; разучить прыжок в длину с места; упражнять в ползании на четвереньках и прокатывании мяча г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-102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верев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(шнуро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Сову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в длину с места, 8-10 раз.</w:t>
            </w:r>
          </w:p>
          <w:p>
            <w:pPr>
              <w:pStyle w:val="23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ползание через предметы (гимнастическая скамейка) и подлезание под дугу в группировке.</w:t>
            </w:r>
          </w:p>
          <w:p>
            <w:pPr>
              <w:pStyle w:val="23"/>
              <w:numPr>
                <w:ilvl w:val="0"/>
                <w:numId w:val="5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ей (большого диаметра) друг другу, двумя руками снизу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по кругу; разучить прыжок в длину с места; упражнять в ползании на четвереньках и прокатывании мяча голово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верев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(шнуро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Сову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left="42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8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Кто быстрее». «Пробеги —не задень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креплять навык скользящего шага в ходьбе на лыжах; повторить игровые упражнения с бегом и метание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28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ей друг другу (двумя руками от груди), стоя в шеренгах.</w:t>
            </w:r>
          </w:p>
          <w:p>
            <w:pPr>
              <w:pStyle w:val="23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лезание в обруч боком, не касаясь верхнего обода, в группировке.</w:t>
            </w:r>
          </w:p>
          <w:p>
            <w:pPr>
              <w:pStyle w:val="23"/>
              <w:numPr>
                <w:ilvl w:val="0"/>
                <w:numId w:val="7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с перешагиванием через набивные мячи, руки на пояс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между предметами; упражнять в перебрасывании мяча друг другу; повторить задание в равновес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на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каме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. Перебрасывание мячей (диаметр 10—12 см) друг другу и ловля их после отскока о пол.</w:t>
            </w:r>
          </w:p>
          <w:p>
            <w:pPr>
              <w:pStyle w:val="2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лезание в обруч правым и левым боком, не касаясь руками Пола.</w:t>
            </w:r>
          </w:p>
          <w:p>
            <w:pPr>
              <w:pStyle w:val="23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с перешагиванием через набивные мячи с мешочком на голове, руки в стороны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между предметами; упражнять в перебрасывании мяча друг другу; повторить задание в равновес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на гимна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камей</w:t>
            </w:r>
          </w:p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1 На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здух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гровые упражнения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робеги —не задень» — «Кто дальше бросит». «Бросили!»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«змейкой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креплять навык скользящего шага в ходьбе на лыжах; повторить игровые упражнения с бегом, прыжками и метанием снеж</w:t>
              <w:softHyphen/>
              <w:t>ков на дальность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ороз Красный н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азанье на гимнастическую стенку одноименным способом, затем спуск, не пропуская реек (2-3 раза).</w:t>
            </w:r>
          </w:p>
          <w:p>
            <w:pPr>
              <w:pStyle w:val="23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гимнастической скамейке, приставляя пятку одной ноги к носку другой, руки свободно балансируют (2—3 раза).</w:t>
            </w:r>
          </w:p>
          <w:p>
            <w:pPr>
              <w:pStyle w:val="23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, продвигаясь вперед прыжком ноги врозь, затем прыжком ноги вместе и так до конца дистанции.</w:t>
            </w:r>
          </w:p>
          <w:p>
            <w:pPr>
              <w:pStyle w:val="23"/>
              <w:numPr>
                <w:ilvl w:val="0"/>
                <w:numId w:val="10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едение мяча в прямом направлени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по кругу; упражнения в равновесии и прыжках; упражнять в лазанье на гимнастическую стенку, не пропуская реек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бруче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Хитрая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ис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азанье на гимнастическую стенку и ходьба по четвертой рейке стенки, спуск вниз (2 раза);</w:t>
            </w:r>
          </w:p>
          <w:p>
            <w:pPr>
              <w:pStyle w:val="23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гимнастической скамейке, руки за головой (2 раза).</w:t>
            </w:r>
          </w:p>
          <w:p>
            <w:pPr>
              <w:pStyle w:val="23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через шнуры (6—8 штук) на двух ногах без паузы; (2—3р).</w:t>
            </w:r>
          </w:p>
          <w:p>
            <w:pPr>
              <w:pStyle w:val="23"/>
              <w:numPr>
                <w:ilvl w:val="0"/>
                <w:numId w:val="93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едение мяча до обозначенного мест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по кругу; упражнения в равновесии и прыжках; упражнять в лазанье на гимнастическую стенку, не пропуская реек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бруче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Хитрая</w:t>
            </w:r>
          </w:p>
          <w:p>
            <w:pPr>
              <w:pStyle w:val="23"/>
              <w:shd w:fill="auto" w:val="clear"/>
              <w:spacing w:lineRule="exact" w:line="21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ис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4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гровые упражнения. «По местам». «С горки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учить повороты на лыжах; повторить игровые упражнения с бегом и прыжкам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5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/>
            </w:pPr>
            <w:r>
              <w:rPr>
                <w:rStyle w:val="105pt0pt"/>
              </w:rPr>
              <w:t>№</w:t>
            </w:r>
            <w:r>
              <w:rPr>
                <w:rStyle w:val="105pt0pt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. Ходьба по гимнастической скамейке, руки в стороны (2-3 раза).</w:t>
            </w:r>
          </w:p>
          <w:p>
            <w:pPr>
              <w:pStyle w:val="23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через бруски без паузы (2-3 раза).</w:t>
            </w:r>
          </w:p>
          <w:p>
            <w:pPr>
              <w:pStyle w:val="23"/>
              <w:numPr>
                <w:ilvl w:val="0"/>
                <w:numId w:val="76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ание мячей в корзину (кольцо) с расстояния 2 м двумя руками из-за головы (5—6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врассыпную; в беге про</w:t>
              <w:softHyphen/>
              <w:t>должительностью до 1 минуты; в сохранении устойчивого равновесия при ходьбе на повышенной опоре; повторить упражнения в прыжках и забрасывании мяча в корзину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 гимна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ал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Охотники и зайц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5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бег по гимнастической скамейке (2—3 раза).</w:t>
            </w:r>
          </w:p>
          <w:p>
            <w:pPr>
              <w:pStyle w:val="23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через бруски правым и левым боком (3—4 раза).</w:t>
            </w:r>
          </w:p>
          <w:p>
            <w:pPr>
              <w:pStyle w:val="23"/>
              <w:numPr>
                <w:ilvl w:val="0"/>
                <w:numId w:val="48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брасывание мяча в корзину двумя руками от груди (баскетбольный вариант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врассыпную; в беге про</w:t>
              <w:softHyphen/>
              <w:t>должительностью до 1 минуты; в сохранении устойчивого равновесия при ходьбе на повышенной опоре; повторить упражнения в прыжках и забрасывании мяча в корзину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ал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Охотники и зайц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5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7 На</w:t>
            </w:r>
          </w:p>
          <w:p>
            <w:pPr>
              <w:pStyle w:val="23"/>
              <w:shd w:fill="auto" w:val="clear"/>
              <w:spacing w:lineRule="exact" w:line="269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здух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Точный пас». «По дорожке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по лыжне скользящим шагом, повторить повороты на лыжах, игровые упражнения с шайбой, скольжение по ледяной дорожк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ороз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Красный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но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в длину с места, 8-10 раз.</w:t>
            </w:r>
          </w:p>
          <w:p>
            <w:pPr>
              <w:pStyle w:val="2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тбивание мяча о пол одной рукой, продвигаясь вперед шагом, 2-3 раза.</w:t>
            </w:r>
          </w:p>
          <w:p>
            <w:pPr>
              <w:pStyle w:val="23"/>
              <w:numPr>
                <w:ilvl w:val="0"/>
                <w:numId w:val="3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азанье — подлезание под дугу, не касаясь руками пола, в группировке, 2—3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по кругу, взявшись за руки; ходьбу и бег врассыпную; закреплять навык энергичного отталкивания и приземления на полусогнутые ноги в прыжках; упражнять в лаза</w:t>
              <w:softHyphen/>
              <w:t>нье под дугу и отбивании мяча о землю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больш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им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5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right="28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в длину с места, 8—10 раз.</w:t>
            </w:r>
          </w:p>
          <w:p>
            <w:pPr>
              <w:pStyle w:val="2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на четвереньках между набивными мячами (2—3 раза).</w:t>
            </w:r>
          </w:p>
          <w:p>
            <w:pPr>
              <w:pStyle w:val="23"/>
              <w:numPr>
                <w:ilvl w:val="0"/>
                <w:numId w:val="84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алого мяча одной рукой и ловля его после отскока о пол двумя руками в шеренгах, (10-12 раз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по кругу, взявшись за руки; ходьбу и бег врассыпную; закреплять навык энергичного отталкивания и приземления на полусогнутые ноги в прыжках; упражнять в лаза</w:t>
              <w:softHyphen/>
              <w:t>нье под дугу и отбивании мяча о землю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больш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им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5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left="-100" w:right="28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0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Кто дальше».</w:t>
            </w:r>
          </w:p>
          <w:p>
            <w:pPr>
              <w:pStyle w:val="23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Кто быстрее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на лыжах, метании снежков на дальность; повторить игровые упражнения с бегом и прыжкам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следы зайцев».</w:t>
            </w:r>
          </w:p>
        </w:tc>
      </w:tr>
      <w:tr>
        <w:trPr>
          <w:trHeight w:val="5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right="28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етание мешочков в вертикальную цель правой и левой рукой (от плеча) с расстояния (5-6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</w:t>
            </w:r>
            <w:r>
              <w:rPr>
                <w:rStyle w:val="105pt0pt"/>
                <w:sz w:val="24"/>
                <w:szCs w:val="24"/>
                <w:vertAlign w:val="superscript"/>
              </w:rPr>
              <w:t>аз)</w:t>
            </w:r>
            <w:r>
              <w:rPr>
                <w:rStyle w:val="105pt0pt"/>
                <w:sz w:val="24"/>
                <w:szCs w:val="24"/>
              </w:rPr>
              <w:t>.</w:t>
            </w:r>
          </w:p>
          <w:p>
            <w:pPr>
              <w:pStyle w:val="2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длезание под палку (шнур), 2-3 подряд.</w:t>
            </w:r>
          </w:p>
          <w:p>
            <w:pPr>
              <w:pStyle w:val="23"/>
              <w:numPr>
                <w:ilvl w:val="0"/>
                <w:numId w:val="52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шагивание через шнур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между предметами; разучить метание в вертикальную цель; упражнять в лазанье под палку и перешагивании через не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н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камей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шел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right="28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етание мешочков в вертикальную цель правой и левой рукой с расстояния (5-6 раз).</w:t>
            </w:r>
          </w:p>
          <w:p>
            <w:pPr>
              <w:pStyle w:val="23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гимнастической скамейке на четвереньках с мешочком на спине «Проползи — не урони» (2—3 раза).</w:t>
            </w:r>
          </w:p>
          <w:p>
            <w:pPr>
              <w:pStyle w:val="23"/>
              <w:numPr>
                <w:ilvl w:val="0"/>
                <w:numId w:val="67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на носках между кеглями, поставленными в один ряд , 2—3 раза. Прыжки на двух ногах через шнуры, положенные на расстоянии 50 см друг от друг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между предметами; разучить метание в вертикальную цель; упражнять в лазанье под палку и перешагивании через не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на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камей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шел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right="280" w:hanging="0"/>
              <w:jc w:val="right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3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Игровые упражнения.</w:t>
            </w:r>
          </w:p>
          <w:p>
            <w:pPr>
              <w:pStyle w:val="23"/>
              <w:shd w:fill="auto" w:val="clear"/>
              <w:spacing w:lineRule="auto" w:line="240" w:before="6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Точно в круг». «Кто дальше». Ходьба за самым ловким ловишкой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Повторить игровые упражнения с бегом и </w:t>
            </w:r>
            <w:r>
              <w:rPr>
                <w:rStyle w:val="105pt0pt"/>
              </w:rPr>
              <w:t xml:space="preserve">прыжками, </w:t>
            </w:r>
            <w:r>
              <w:rPr>
                <w:rStyle w:val="105pt0pt"/>
                <w:sz w:val="24"/>
                <w:szCs w:val="24"/>
              </w:rPr>
              <w:t>метание снежков в цель и на даль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овиш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азанье на гимнастическую стенку разноименным способом и передвижение по четвертой рейке; спуск вниз, не пропуская реек.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, руки на пояс (или за голову), приставляя пятку одной ноги к носку другой в среднем темпе (2—3 раза).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с ноги на ногу, продвигаясь вперед до обозначенного места, 2—3 раза.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422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тбивание мяча в ходьбе (баскетбольный вариант, большого диаметр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непрерывном беге; в лазанье на гимнастическую стенку, не пропуская реек; упражнять в сохранении рав</w:t>
              <w:softHyphen/>
              <w:t>новесия при ходьбе на повышенной опоре; повторить задания в прыж</w:t>
              <w:softHyphen/>
              <w:t>ках и с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Г уси- лебе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5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азанье на гимнастическую стенку одноименным способом и спуск вниз, не пропуская реек (2 раза).</w:t>
            </w:r>
          </w:p>
          <w:p>
            <w:pPr>
              <w:pStyle w:val="23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гимнастической скамейке, руки за головой (2—3 раза).</w:t>
            </w:r>
          </w:p>
          <w:p>
            <w:pPr>
              <w:pStyle w:val="23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с ноги на ногу между предметами, поставленными в ряд .</w:t>
            </w:r>
          </w:p>
          <w:p>
            <w:pPr>
              <w:pStyle w:val="23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ание мяча вверх и ловля его одной рукой (правой и левой), мячи малого диаметр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непрерывном беге; в лазанье на гимнастическую стенку, не пропуская реек; упражнять в сохранении рав</w:t>
              <w:softHyphen/>
              <w:t>новесия при ходьбе на повышенной опоре; повторить задания в прыж</w:t>
              <w:softHyphen/>
              <w:t>ках и с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Г уси- лебе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5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6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Гонки санок». «Марш!» — «Не попадись «По мостику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строение в шеренгу, перестроение в колонну по одному. Ходьба с выполнением задани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овишки-</w:t>
            </w:r>
          </w:p>
          <w:p>
            <w:pPr>
              <w:pStyle w:val="23"/>
              <w:shd w:fill="auto" w:val="clear"/>
              <w:spacing w:lineRule="exact" w:line="21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еж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.</w:t>
            </w:r>
          </w:p>
        </w:tc>
      </w:tr>
      <w:tr>
        <w:trPr>
          <w:trHeight w:val="489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канату боком приставным шагом с мешочком на голове, руки на пояс (2—3 раза). •</w:t>
            </w:r>
          </w:p>
          <w:p>
            <w:pPr>
              <w:pStyle w:val="23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из обруча в обруч, 2—3 раза.</w:t>
            </w:r>
          </w:p>
          <w:p>
            <w:pPr>
              <w:pStyle w:val="23"/>
              <w:numPr>
                <w:ilvl w:val="0"/>
                <w:numId w:val="7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а друг другу и ловля его после отскока от пола посредине между шеренгам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Упражнять детей в ходьбе колонной по одному, с поворотом в другую сторону по сигналу; разучить ходьбу по канату (шнуру) с мешочком на голове; упражнять в прыжках и перебрасывании мяча, </w:t>
            </w:r>
            <w:r>
              <w:rPr>
                <w:rStyle w:val="105pt0pt"/>
              </w:rPr>
              <w:t xml:space="preserve">развивая ловкость и </w:t>
            </w:r>
            <w:r>
              <w:rPr>
                <w:rStyle w:val="105pt0pt"/>
                <w:sz w:val="24"/>
                <w:szCs w:val="24"/>
              </w:rPr>
              <w:t>глазоме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алым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ожарные на уче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яч водящему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№</w:t>
            </w:r>
            <w:r>
              <w:rPr>
                <w:rStyle w:val="105pt0pt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канату боком приставным шагом с мешочком на голове, руки на пояс, 2—3 раза.</w:t>
            </w:r>
          </w:p>
          <w:p>
            <w:pPr>
              <w:pStyle w:val="2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через набивные мячи (5—6 штук), положенные в ряд, 3 раза.</w:t>
            </w:r>
          </w:p>
          <w:p>
            <w:pPr>
              <w:pStyle w:val="23"/>
              <w:numPr>
                <w:ilvl w:val="0"/>
                <w:numId w:val="8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оска мяча друг другу и ловля его с хлопком в ладоши после отскока о пол (10-12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</w:t>
            </w:r>
            <w:r>
              <w:rPr>
                <w:rStyle w:val="105pt0pt"/>
                <w:sz w:val="24"/>
                <w:szCs w:val="24"/>
                <w:vertAlign w:val="superscript"/>
              </w:rPr>
              <w:t>аз)</w:t>
            </w:r>
            <w:r>
              <w:rPr>
                <w:rStyle w:val="105pt0pt"/>
                <w:sz w:val="24"/>
                <w:szCs w:val="24"/>
              </w:rPr>
              <w:t>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колонной по одному, с поворотом в другую сторону по сигналу; разучить ходьбу по канату (шнуру) с мешочком на голове; упражнять в прыжках и перебрасывании мяча, развивая ловкость и глазоме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алым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ожарные на уче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яч водящему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№</w:t>
            </w:r>
            <w:r>
              <w:rPr>
                <w:rStyle w:val="105pt0pt"/>
                <w:sz w:val="24"/>
                <w:szCs w:val="24"/>
              </w:rPr>
              <w:t>3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Пас точно на клюшку». «Проведи —не задень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игровые упражнения с бегом; упражнять в перебрасывании шайбы друг другу, развивая ловкость и глазомер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Г орел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етает —не летает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в высоту с разбега, 5-6 раз с призем</w:t>
              <w:softHyphen/>
              <w:t>лением на мат.</w:t>
            </w:r>
          </w:p>
          <w:p>
            <w:pPr>
              <w:pStyle w:val="23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етание мешочков в вертикальную цель правой и левой рукой, способом от плеча, 5—6 раз.</w:t>
            </w:r>
          </w:p>
          <w:p>
            <w:pPr>
              <w:pStyle w:val="23"/>
              <w:numPr>
                <w:ilvl w:val="0"/>
                <w:numId w:val="73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на четвереньках между предметам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по кругу с изменением направ</w:t>
              <w:softHyphen/>
              <w:t>ления движения и врассыпную; разучить прыжок в высоту с разбега; упражнять в метании мешочков в цель, в ползании между предметам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едведи и пчел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в высоту с разбега, 5-6 раз.</w:t>
            </w:r>
          </w:p>
          <w:p>
            <w:pPr>
              <w:pStyle w:val="2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етание мешочков в вертикальную цель, 4-6 раз.</w:t>
            </w:r>
          </w:p>
          <w:p>
            <w:pPr>
              <w:pStyle w:val="23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на четвереньках по прямой, дистанция 5 м. Выполняется шеренгами — «Кто быстрее доползет до кегли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по кругу с изменением направ</w:t>
              <w:softHyphen/>
              <w:t>ления движения и врассыпную; разучить прыжок в высоту с разбега; упражнять в метании мешочков в цель, в ползании между предметам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едведи и пчел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6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Игровые упражнения.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овкие ребята».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Кто быстрее» (эстафета с прыжками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бег в чередовании с ходьбой, игровые упраж</w:t>
              <w:softHyphen/>
              <w:t>нения с мячом и прыжкам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Карусе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 Лазанье по гимнастической скамейке с опорой на ладони и ступни («по-медвежьи»), 2-3 раза.</w:t>
            </w:r>
          </w:p>
          <w:p>
            <w:pPr>
              <w:pStyle w:val="23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 боком приставным шагом, на середине присесть, встать и пройти дальше.</w:t>
            </w:r>
          </w:p>
          <w:p>
            <w:pPr>
              <w:pStyle w:val="23"/>
              <w:numPr>
                <w:ilvl w:val="0"/>
                <w:numId w:val="8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вправо и влево через шнур, продвигаясь вперед. Повторить 2-3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со сменой темпа движения; упражнять в ползании по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гимнастической скамейке, в равновесии и прыжка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убико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Стоп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гимнастической скамейке на четвереньках, 2-3 раза.</w:t>
            </w:r>
          </w:p>
          <w:p>
            <w:pPr>
              <w:pStyle w:val="23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, на середине медленно повернуться крутом и пройти дальше.</w:t>
            </w:r>
          </w:p>
          <w:p>
            <w:pPr>
              <w:pStyle w:val="23"/>
              <w:numPr>
                <w:ilvl w:val="0"/>
                <w:numId w:val="81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из обруча в обруч на двух ногах, на правой и левой ноге, 2-3 раз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со сменой темпа движения; упражнять в ползании по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гимнастической скамейке, в равновесии и прыжках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убико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Стоп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9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9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гровые упражнения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Канатоходец». «Удочка» — игровое упражнение с прыжкам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беге и ходьбе в чередовании; повторить игровые упражнения в равновесии, прыжках и с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Эстафета с мячом «Быстро переда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05pt0pt"/>
              </w:rPr>
              <w:t>«Угадай по голосу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азанье под шнур боком, не касаясь его, 4-6 раз.</w:t>
            </w:r>
          </w:p>
          <w:p>
            <w:pPr>
              <w:pStyle w:val="23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етание мешочков в горизонтальную цель.</w:t>
            </w:r>
          </w:p>
          <w:p>
            <w:pPr>
              <w:pStyle w:val="23"/>
              <w:numPr>
                <w:ilvl w:val="0"/>
                <w:numId w:val="90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ходьба на носках между набивными мячами, руки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 голово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с перестроением в колонну по два (парами) в движении; в метании в горизонтальную цель; в лазанье и равновес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бруче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. Равновесие — ходьба с перешагиванием через набивные мячи попеременно правой и левой ногой, руки произвольно, 2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с перестроением в колонну по два (парами) в движении; в метании в горизонтальную цель; в лазанье и равновес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бруче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2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гровые упражнения. «Прокати —сбей». «Пробеги —не задень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беге на скорость; разучить упражнение с про</w:t>
              <w:softHyphen/>
              <w:t>катыванием мяча; повторить игровые задания с прыжкам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желанию детей</w:t>
            </w:r>
          </w:p>
        </w:tc>
      </w:tr>
      <w:tr>
        <w:trPr>
          <w:trHeight w:val="411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—ходьба по гимнастической скамейке, руки в стороны.</w:t>
            </w:r>
          </w:p>
          <w:p>
            <w:pPr>
              <w:pStyle w:val="23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через бруски, 2-3 раза.</w:t>
            </w:r>
          </w:p>
          <w:p>
            <w:pPr>
              <w:pStyle w:val="23"/>
              <w:numPr>
                <w:ilvl w:val="0"/>
                <w:numId w:val="97"/>
              </w:numPr>
              <w:shd w:fill="auto" w:val="clear"/>
              <w:tabs>
                <w:tab w:val="clear" w:pos="708"/>
                <w:tab w:val="left" w:pos="470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ки мяча двумя руками из-за головы, стоя в шеренгах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по кругу; упражнять в сохранении равновесия при ходьбе по повышенной опоре; упражнять в прыжках и метан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ал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едведь и пчел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гадай по голосу»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гимнастической скамейке с передачей мяча на каждый шаг перед собой и за спиной (2—3 раз).</w:t>
            </w:r>
          </w:p>
          <w:p>
            <w:pPr>
              <w:pStyle w:val="23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на расстояние, затем перепрыгивание через предмет, далее прыжки на двух ногах и снова перепрыгивание через предмет.</w:t>
            </w:r>
          </w:p>
          <w:p>
            <w:pPr>
              <w:pStyle w:val="23"/>
              <w:numPr>
                <w:ilvl w:val="0"/>
                <w:numId w:val="46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ки малого мяча вверх одной рукой и ловля его двумя руками (8-10 раз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по кругу; упражнять в сохранении равновесия при ходьбе по повышенной опоре; упражнять в прыжках и метан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гимна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ическ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й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ал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едведь и пчел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гадай по голосу»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5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Ловишки-перебежки». «Передача мяча в колонне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чередовании ходьбы и бега; повторить игру с бегом «Ловишки — перебежки», эстафету с большим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ередача мяча в колонн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05pt0pt"/>
                <w:sz w:val="24"/>
                <w:szCs w:val="24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через короткую скакалку на месте, вращая ее вперед.</w:t>
            </w:r>
          </w:p>
          <w:p>
            <w:pPr>
              <w:pStyle w:val="23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катывание обручей друг другу, стоя в шеренгах.</w:t>
            </w:r>
          </w:p>
          <w:p>
            <w:pPr>
              <w:pStyle w:val="23"/>
              <w:numPr>
                <w:ilvl w:val="0"/>
                <w:numId w:val="45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лезание в обруч прямо и боком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между предметами; разучить прыжки с короткой скакалкой; упражнять в прокатывании обруче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орот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о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какал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о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Ст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етает —не летает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389" w:leader="none"/>
              </w:tabs>
              <w:spacing w:lineRule="exact" w:line="25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месте через короткую скакалку, продвигаясь вперед на расстояние; 3 раза.</w:t>
            </w:r>
          </w:p>
          <w:p>
            <w:pPr>
              <w:pStyle w:val="23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5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катывание обручей друг другу с расстояния.</w:t>
            </w:r>
          </w:p>
          <w:p>
            <w:pPr>
              <w:pStyle w:val="23"/>
              <w:numPr>
                <w:ilvl w:val="0"/>
                <w:numId w:val="98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5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лезание в обруч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и бег между предметами; разучить прыжки с короткой скакалкой; упражнять в прокатывании обручей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орот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ой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какал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о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Ст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Летает —не летает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8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Пройди —не задень». «Догони обруч». «Перебрось и поймай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длительном беге, развивая выносливость; в прокатывании обруча; повторить игровые упражнения с прыжками, с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Эстафета с прыжками «Кто быстрее до флаж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Кто ушел?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05pt0pt"/>
                <w:sz w:val="24"/>
                <w:szCs w:val="24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етание мешочков в вертикальную цель с расстояния 2,5 м одной рукой, способом от плеча (5-6 раз).</w:t>
            </w:r>
          </w:p>
          <w:p>
            <w:pPr>
              <w:pStyle w:val="23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прямой, затем переползание через скамейку (2-3 раза).</w:t>
            </w:r>
          </w:p>
          <w:p>
            <w:pPr>
              <w:pStyle w:val="23"/>
              <w:numPr>
                <w:ilvl w:val="0"/>
                <w:numId w:val="78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гимнастической скамейке, перешагивая через предметы (кубики, набивные мячи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и беге колонной по одному с останов</w:t>
              <w:softHyphen/>
              <w:t>кой по команде воспитателя; повторить метание в вертикальную цель, развивая ловкость и глазомер; упражнять в ползании и сохранении устойчивого равновесия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алым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етание мешочков в вертикальную цель с расстояния (правой и левой рукой).</w:t>
            </w:r>
          </w:p>
          <w:p>
            <w:pPr>
              <w:pStyle w:val="2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гимнастической скамейке, приставляя пятку одной ноги к носку другой, руки в стороны.</w:t>
            </w:r>
          </w:p>
          <w:p>
            <w:pPr>
              <w:pStyle w:val="23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гимнастической скамейке на ладонях и ступнях («по-медвежьи»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5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и беге колонной по одному с останов</w:t>
              <w:softHyphen/>
              <w:t>кой по команде воспитателя; повторить метание в вертикальную цель, развивая ловкость и глазомер; упражнять в ползании и сохранении устойчивого равновесия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алым</w:t>
            </w:r>
          </w:p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до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ind w:left="113" w:right="113" w:hanging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1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гровые упражнения. «Кто быстрее».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яч в кругу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бег на скорость; игровые упражнения с мячом, прыжками и бег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Карусел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гадай по голосу»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05pt0pt"/>
                <w:sz w:val="24"/>
                <w:szCs w:val="24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№</w:t>
            </w:r>
            <w:r>
              <w:rPr>
                <w:rStyle w:val="105pt0pt"/>
                <w:sz w:val="24"/>
                <w:szCs w:val="24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. Лазанье на гимнастическую стенку произвольным способом и спуск вниз, не пропуская реек.</w:t>
            </w:r>
          </w:p>
          <w:p>
            <w:pPr>
              <w:pStyle w:val="23"/>
              <w:numPr>
                <w:ilvl w:val="0"/>
                <w:numId w:val="51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через короткую скакалку на месте и продвигаясь вперед.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канату боком приставным шагом, руки на поя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и беге между предметами; закреплять навыки лазанья на гимнастическую стенку; упражнять в сохранении равновесия и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 предм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31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Горел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гадай, чей голосок?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азанье на гимнастическую стенку произвольным способом, ходьба по гимнастической рейке приставным шагом, спуск вниз, не пропуская реек, 2 раза.</w:t>
            </w:r>
          </w:p>
          <w:p>
            <w:pPr>
              <w:pStyle w:val="23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— перепрыгивание через шнур вправо и влево, продвигаясь вперед , 2-3 раза.</w:t>
            </w:r>
          </w:p>
          <w:p>
            <w:pPr>
              <w:pStyle w:val="23"/>
              <w:numPr>
                <w:ilvl w:val="0"/>
                <w:numId w:val="100"/>
              </w:numPr>
              <w:shd w:fill="auto" w:val="clear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на носках между набивными мячами, руки на пояс, 2—3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ходьбе и беге между предметами; закреплять навыки лазанья на гимнастическую стенку; упражнять в сохранении равновесия и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31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Горел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гадай, чей голосок?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4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гровые упражнения. «Сбей кеглю»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робеги — не задень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беге на скорость; повторить игровые упражнения с мячом, в прыжках и равновеси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С кочки на коч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между обручами,</w:t>
            </w:r>
          </w:p>
        </w:tc>
      </w:tr>
      <w:tr>
        <w:trPr>
          <w:trHeight w:val="411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pacing w:lineRule="exact" w:line="278" w:before="0" w:after="0"/>
              <w:ind w:left="113" w:right="113" w:hanging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1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, перешагивая через набивные мячи, разложенные на расстоянии двух шагов ребенка, руки на пояс.</w:t>
            </w:r>
          </w:p>
          <w:p>
            <w:pPr>
              <w:pStyle w:val="23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, продвигаясь вперед (расстояние 4 м) до флажка (2—3 раза).</w:t>
            </w:r>
          </w:p>
          <w:p>
            <w:pPr>
              <w:pStyle w:val="23"/>
              <w:numPr>
                <w:ilvl w:val="0"/>
                <w:numId w:val="86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ки мяча (диаметр 8-10 см) о стену с расстояния 2 м одной рукой, ловля мяча двумя рукам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с поворотом в другую сторону по команде воспитателя; в сохранении равновесия на повышенной опоре; повторить упражнения в прыжках и с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шел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Что</w:t>
            </w:r>
          </w:p>
          <w:p>
            <w:pPr>
              <w:pStyle w:val="23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зменилось?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 боком приставным шагом, на середине скамейки присесть, встать и пройти дальше (2-3 раза).</w:t>
            </w:r>
          </w:p>
          <w:p>
            <w:pPr>
              <w:pStyle w:val="23"/>
              <w:numPr>
                <w:ilvl w:val="0"/>
                <w:numId w:val="2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попеременно на правой и левой ноге, продвигаясь вперед, дистанция 5 м (2-3 раз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с поворотом в другую сторону по команде воспитателя; в сохранении равновесия на повышенной опоре; повторить упражнения в прыжках и с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ез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едме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шел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Что</w:t>
            </w:r>
          </w:p>
          <w:p>
            <w:pPr>
              <w:pStyle w:val="23"/>
              <w:shd w:fill="auto" w:val="clear"/>
              <w:spacing w:lineRule="auto" w:line="240" w:before="6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зменилось?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7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Проведи мяч»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ас друг другу». «Отбей волан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в беге с высоким подниманием бедра; разви</w:t>
              <w:softHyphen/>
              <w:t>вать ловкость и глазомер в упражнениях с мячом и воланом (бадминтон)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Г уси- лебе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»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05pt0pt"/>
                <w:sz w:val="24"/>
                <w:szCs w:val="24"/>
              </w:rPr>
              <w:t>2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в длину с разбега (5-6 раз).</w:t>
            </w:r>
          </w:p>
          <w:p>
            <w:pPr>
              <w:pStyle w:val="23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еребрасывание мяча (диаметр 20 см) друг другу двумя руками от груди (8-10 раз).</w:t>
            </w:r>
          </w:p>
          <w:p>
            <w:pPr>
              <w:pStyle w:val="23"/>
              <w:numPr>
                <w:ilvl w:val="0"/>
                <w:numId w:val="87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прямой на ладонях и ступнях «по- медвежьи», 2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в колонне по одному с перешагиванием через предметы; разучить прыжок в длину с разбега; упражнять в перебрасывании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флажк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и промолчи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в длину с разбега (5-6 раз).</w:t>
            </w:r>
          </w:p>
          <w:p>
            <w:pPr>
              <w:pStyle w:val="23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брасывание мяча в корзину (кольцо) с расстояния; 5-6 раз.</w:t>
            </w:r>
          </w:p>
          <w:p>
            <w:pPr>
              <w:pStyle w:val="23"/>
              <w:numPr>
                <w:ilvl w:val="0"/>
                <w:numId w:val="68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азанье под дугу (обруч), 5-6 раз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в колонне по одному с перешагиванием через предметы; разучить прыжок в длину с разбега; упражнять в перебрасывании мяча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флажк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пол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айди и промолчи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0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Прокати —не урони». «Кто быстрее». «Забрось в кольцо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вивать выносливость в непрерывном беге; упражнять в прокатывании обручей, развивая ловкость и глазомер; повторить игровые упражнения с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Сову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?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05pt0pt"/>
                <w:sz w:val="24"/>
                <w:szCs w:val="24"/>
              </w:rPr>
              <w:t>3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Броски мяча о пол одной рукой и ловля его двумя руками (10-15 раз).</w:t>
            </w:r>
          </w:p>
          <w:p>
            <w:pPr>
              <w:pStyle w:val="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Лазанье — пролезание в обруч правым и левым боком в группировке (5-6 раз).</w:t>
            </w:r>
          </w:p>
          <w:p>
            <w:pPr>
              <w:pStyle w:val="23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по гимнастической скамейке боком приставным шагом, на середине присесть, встать и пройти дальше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между предметами ко</w:t>
              <w:softHyphen/>
              <w:t>лонной по одному и врассыпную; развивать ловкость и глазомер в упражнениях с мячом; повторить упражнения в равновесии и с обруче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auto" w:line="24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ожарные на уче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?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6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. Броски мяча о пол и ловля его двумя руками; броски мяча вверх одной рукой и ловля его двумя руками. Лазанье в обруч прямо и боком, выполняется в парах; один ребенок держит обруч, другой выполняет задание, затем ребята меняются местами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по гимнастической скамейке с мешочком на голове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между предметами ко</w:t>
              <w:softHyphen/>
              <w:t>лонной по одному и врассыпную; развивать ловкость и глазомер в упражнениях с мячом; повторить упражнения в равновесии и с обруче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auto" w:line="240" w:before="12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ячо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Пожарные на учен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У кого мяч?».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4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3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 xml:space="preserve">Игровые упражнения. </w:t>
            </w:r>
            <w:r>
              <w:rPr>
                <w:rStyle w:val="105pt0pt"/>
                <w:sz w:val="24"/>
                <w:szCs w:val="24"/>
              </w:rPr>
              <w:t>«Кто быстрее». «Ловкие ребята»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бег на скорость; игровые упражнения с мячом и в прыжках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ышел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105pt0pt"/>
                <w:sz w:val="24"/>
                <w:szCs w:val="24"/>
              </w:rPr>
              <w:t>4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гимнастической скамейке на животе, подтягиваясь двумя руками, хватом рук с боков (2—3 раза).</w:t>
            </w:r>
          </w:p>
          <w:p>
            <w:pPr>
              <w:pStyle w:val="2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вновесие — ходьба с перешагиванием через набивные мячи, разложенные на расстоянии трех шагов ребенка, руки на пояс (2—3 раза).</w:t>
            </w:r>
          </w:p>
          <w:p>
            <w:pPr>
              <w:pStyle w:val="23"/>
              <w:numPr>
                <w:ilvl w:val="0"/>
                <w:numId w:val="6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двух ногах между кеглями (2—3 раза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с изменением темпа движения; развивать навык ползания по гимнастической скамейке на животе; повторить прыжки между предметам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бруче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Караси и щу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лзание по гимнастической скамейке на животе, подтягиваясь двумя руками (2 раза).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8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Ходьба с перешагиванием через бруски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8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ыжки на правой и левой ноге попеременно, повторить 2 р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вторить ходьбу с изменением темпа движения; развивать навык ползания по гимнастической скамейке на животе; повторить прыжки между предметами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обруче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Караси и щу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1"/>
              <w:shd w:fill="auto" w:val="clear"/>
              <w:snapToGrid w:val="false"/>
              <w:spacing w:lineRule="exact" w:line="278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left="-10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№ </w:t>
            </w:r>
            <w:r>
              <w:rPr>
                <w:rStyle w:val="105pt0pt"/>
                <w:sz w:val="24"/>
                <w:szCs w:val="24"/>
              </w:rPr>
              <w:t>36 Н/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Игровые упражнения.</w:t>
            </w:r>
          </w:p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Мяч водящему». «Передача мяча в колонне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Упражнять детей в ходьбе и беге с изменением темпа движения; игровых упражнениях с мячо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«Не оставайся на земл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 выбору детей</w:t>
            </w:r>
          </w:p>
        </w:tc>
      </w:tr>
    </w:tbl>
    <w:p>
      <w:pPr>
        <w:pStyle w:val="41"/>
        <w:shd w:fill="auto" w:val="clear"/>
        <w:spacing w:lineRule="exact" w:line="278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278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278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278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61"/>
        <w:gridCol w:w="1645"/>
        <w:gridCol w:w="2064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Название мероприят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Цель проведения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С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Участники</w:t>
            </w:r>
          </w:p>
          <w:p>
            <w:pPr>
              <w:pStyle w:val="23"/>
              <w:shd w:fill="auto" w:val="clear"/>
              <w:spacing w:lineRule="exact" w:line="23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Анкетирование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«Давайте познакомимся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- Получение и анализ первичной информации о ребенке и его семь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6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Выставка осенних букетов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10" w:before="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ивлечение родителей к работе детского сада.</w:t>
            </w:r>
          </w:p>
          <w:p>
            <w:pPr>
              <w:pStyle w:val="23"/>
              <w:numPr>
                <w:ilvl w:val="0"/>
                <w:numId w:val="4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1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витие творческого взаимодействия родителей и дете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6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формление папки - передвижки «Будьте осторожны на дорогах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акрепить элементарные правила пожарной безопас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6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онсультация для родителей подготовительной группы «Готовимся вместе к школ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9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накомство родителей с задачами воспитания и обучения детей на учебный год, психологическими и возрастными особенностями детей.</w:t>
            </w:r>
          </w:p>
          <w:p>
            <w:pPr>
              <w:pStyle w:val="23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ормирование правильной позиции родителей в оценке готовности дошкольников к обучению в школе и причины неудовлетворительной адаптации ребенка к школьной жизн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left="36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left="640" w:firstLine="16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Конкурс поделок из природного материала </w:t>
            </w:r>
            <w:r>
              <w:rPr>
                <w:rStyle w:val="105pt0pt1"/>
                <w:sz w:val="24"/>
                <w:szCs w:val="24"/>
              </w:rPr>
              <w:t>«Фантазии природы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10" w:before="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ивлечение родителей к работе детского сада.</w:t>
            </w:r>
          </w:p>
          <w:p>
            <w:pPr>
              <w:pStyle w:val="23"/>
              <w:numPr>
                <w:ilvl w:val="0"/>
                <w:numId w:val="105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1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витие творческого взаимодействия родителей и дете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left="36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ентябрь-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к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апка-передвижка «Мудрая сказк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- Занятия с книгой являются одной из самых доступных и наиболее эффективных форм развития ребён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к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Развлечение «Праздник Осени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23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витие эмоционально-насыщенного взаимодействия родителей, детей, работников детского са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к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 Муз. Руководитель 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овместный проект детей и родителей «Моя малая Родин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- Воспитание любви к своей малой Родин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Но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Папка передвижка </w:t>
            </w:r>
            <w:r>
              <w:rPr>
                <w:rStyle w:val="105pt0pt1"/>
                <w:sz w:val="24"/>
                <w:szCs w:val="24"/>
              </w:rPr>
              <w:t>«30 способов укрепить иммунитет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- Привлечение родительского интереса к здоровому образу жизн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Конкурс поделок «Зимушка Хрустальная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10" w:before="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ивлечение родителей к работе детского сада.</w:t>
            </w:r>
          </w:p>
          <w:p>
            <w:pPr>
              <w:pStyle w:val="23"/>
              <w:numPr>
                <w:ilvl w:val="0"/>
                <w:numId w:val="49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10" w:before="6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витие творческого взаимодействия родителей и дете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10" w:before="0" w:after="6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Новогодний утренни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23"/>
              <w:numPr>
                <w:ilvl w:val="0"/>
                <w:numId w:val="3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витие эмоционально-насыщенного взаимодействия родителей, детей, работников детского са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 Родители Муз. руководител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Папка передвижка </w:t>
            </w:r>
            <w:r>
              <w:rPr>
                <w:rStyle w:val="105pt0pt1"/>
                <w:sz w:val="24"/>
                <w:szCs w:val="24"/>
              </w:rPr>
              <w:t>«Развитие познавательного интереса детей через коллекционировани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-- Внедрение в практику семейного воспитания разных форм и методов работ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Янва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ндивидуальные консультации для родителей «Как интересно оформить и презентовать свою коллекцию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-- Внедрение в практику семейного воспитания разных форм и методов работ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Янва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Родительское собрание </w:t>
            </w:r>
            <w:r>
              <w:rPr>
                <w:rStyle w:val="105pt0pt1"/>
                <w:sz w:val="24"/>
                <w:szCs w:val="24"/>
              </w:rPr>
              <w:t>«Развитие познавательного интереса детей через коллекционировани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3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-- Внедрение в практику семейного воспитания разных форм и методов работ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евра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Тематическое занятие ко Дню защитника Отечест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овершенствование уровня включенности родителей в работу детского сада.</w:t>
            </w:r>
          </w:p>
          <w:p>
            <w:pPr>
              <w:pStyle w:val="23"/>
              <w:numPr>
                <w:ilvl w:val="0"/>
                <w:numId w:val="94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паганда активных форм отдых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евра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83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 Муз. руководител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9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Совместное создание в группе огорода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9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иобщить родителей к созданию в группе огорода, продолжать знакомство детей с растениями, уходу за ни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1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Утренник ко Дню 8 мар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емонстрация творческих способностей детей, сформированных творческих умений и навыков.</w:t>
            </w:r>
          </w:p>
          <w:p>
            <w:pPr>
              <w:pStyle w:val="23"/>
              <w:numPr>
                <w:ilvl w:val="0"/>
                <w:numId w:val="102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азвитие эмоционально-насыщенного взаимодействия родителей, детей, работников детского сад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 Родители Муз. Руководитель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Памятка </w:t>
            </w:r>
            <w:r>
              <w:rPr>
                <w:rStyle w:val="95pt"/>
                <w:sz w:val="24"/>
                <w:szCs w:val="24"/>
              </w:rPr>
              <w:t>«</w:t>
            </w:r>
            <w:r>
              <w:rPr>
                <w:rStyle w:val="105pt0pt1"/>
                <w:sz w:val="24"/>
                <w:szCs w:val="24"/>
              </w:rPr>
              <w:t>Роль детского творчества в эмоциональном развитии ребенка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- Внедрение в практику семейного воспитания форм и методов работы по творческому взаимодействию взрослого с ребенко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Проведение субботника по благоустройству территории детского сад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ормирование командного духа среди родителей.</w:t>
            </w:r>
          </w:p>
          <w:p>
            <w:pPr>
              <w:pStyle w:val="23"/>
              <w:numPr>
                <w:ilvl w:val="0"/>
                <w:numId w:val="37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Консолидация усилий работников детского сада и родителей по благоустройству территории детского сада.</w:t>
            </w:r>
          </w:p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-Формирование положительных взаимоотношений между коллективом детского сада и родителям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Консультация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sz w:val="24"/>
                <w:szCs w:val="24"/>
              </w:rPr>
              <w:t>«Ребенок на дорог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- Реализация единого воспитательного подхода при обучении ребенка правилам дорожного движения в детском саду и дом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тоговое групповое родительское собра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- Подведение итогов воспитательно-образовательной работы за учебный го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1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оспитатели</w:t>
            </w:r>
          </w:p>
          <w:p>
            <w:pPr>
              <w:pStyle w:val="23"/>
              <w:shd w:fill="auto" w:val="clear"/>
              <w:spacing w:lineRule="exact" w:line="21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одители</w:t>
            </w:r>
          </w:p>
        </w:tc>
      </w:tr>
    </w:tbl>
    <w:p>
      <w:pPr>
        <w:pStyle w:val="41"/>
        <w:shd w:fill="auto" w:val="clear"/>
        <w:spacing w:lineRule="exact" w:line="278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278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hd w:fill="auto" w:val="clear"/>
        <w:spacing w:lineRule="exact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6"/>
      <w:sz w:val="20"/>
      <w:szCs w:val="20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/>
      <w:iCs/>
      <w:spacing w:val="-3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"/>
      <w:sz w:val="44"/>
      <w:szCs w:val="44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mpact95pt">
    <w:name w:val="Основной текст + Impact;9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/>
      <w:ind w:hanging="360"/>
    </w:pPr>
    <w:rPr>
      <w:spacing w:val="1"/>
      <w:sz w:val="20"/>
      <w:szCs w:val="20"/>
    </w:rPr>
  </w:style>
  <w:style w:type="paragraph" w:styleId="Style2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6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6" w:before="0" w:after="2940"/>
      <w:jc w:val="center"/>
      <w:outlineLvl w:val="1"/>
    </w:pPr>
    <w:rPr>
      <w:b/>
      <w:bCs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ind w:hanging="360"/>
    </w:pPr>
    <w:rPr>
      <w:color w:val="000000"/>
      <w:sz w:val="23"/>
      <w:szCs w:val="23"/>
      <w:lang w:bidi="ru-RU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300" w:after="180"/>
      <w:jc w:val="center"/>
      <w:outlineLvl w:val="1"/>
    </w:pPr>
    <w:rPr>
      <w:b/>
      <w:bCs/>
      <w:i/>
      <w:iCs/>
      <w:spacing w:val="-3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 w:before="0" w:after="300"/>
    </w:pPr>
    <w:rPr>
      <w:spacing w:val="3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3:00Z</dcterms:created>
  <dc:creator>User</dc:creator>
  <dc:description/>
  <dc:language>en-US</dc:language>
  <cp:lastModifiedBy>user</cp:lastModifiedBy>
  <cp:lastPrinted>2022-01-01T13:48:00Z</cp:lastPrinted>
  <dcterms:modified xsi:type="dcterms:W3CDTF">2011-03-09T03:03:00Z</dcterms:modified>
  <cp:revision>2</cp:revision>
  <dc:subject/>
  <dc:title/>
</cp:coreProperties>
</file>